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cs="Times New Roman"/>
        </w:rPr>
        <w:t>Załącznik do Uchwały Nr ……….</w:t>
      </w:r>
    </w:p>
    <w:p>
      <w:pPr>
        <w:pStyle w:val="Normal"/>
        <w:tabs>
          <w:tab w:val="clear" w:pos="708"/>
          <w:tab w:val="left" w:pos="6480" w:leader="none"/>
        </w:tabs>
        <w:ind w:left="4956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 Gminy Pruszcz</w:t>
      </w:r>
    </w:p>
    <w:p>
      <w:pPr>
        <w:pStyle w:val="Normal"/>
        <w:tabs>
          <w:tab w:val="clear" w:pos="708"/>
          <w:tab w:val="left" w:pos="6480" w:leader="none"/>
        </w:tabs>
        <w:ind w:left="4248" w:hanging="0"/>
        <w:jc w:val="center"/>
        <w:rPr>
          <w:rFonts w:cs="Times New Roman"/>
          <w:b/>
          <w:b/>
          <w:i/>
          <w:i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z dnia …………….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 opieki nad zwierzętami bezdomnymi oraz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apobiegani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zdomności zwierząt na terenie gminy Pruszcz w 201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rowadz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„Zwierzę, jako istota żyjąca, zdolna do odczuwania cierpienia, nie jest rzeczą. Człowiek jest mu winien poszanowanie, ochronę i opiekę.”</w:t>
      </w:r>
      <w:r>
        <w:rPr/>
        <w:t xml:space="preserve"> (art. 1 ust. 1 ustawy z dnia 21 sierpnia 1997 roku o ochronie zwierząt – tekst jednolity: Dz. U. z 2013 r., poz. 856 ze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codziennym życiu nierzadko spotykamy się z problemem bezdomności zwierząt. Bezdomne zwierzęta mogą stanowić zagrożenie dla zdrowia i życia ludzkiego. Niejednokrotnie stanowią również źródło chorób zakaźnych, tj. np.: wścieklizna. Bezdomność zwierząt jest zjawiskiem społecznym, którego głównymi przyczynami są:</w:t>
      </w:r>
    </w:p>
    <w:p>
      <w:pPr>
        <w:pStyle w:val="Normal"/>
        <w:spacing w:lineRule="auto" w:line="360"/>
        <w:jc w:val="both"/>
        <w:rPr/>
      </w:pPr>
      <w:r>
        <w:rPr/>
        <w:t>1) niekontrolowane rozmnażanie,</w:t>
      </w:r>
    </w:p>
    <w:p>
      <w:pPr>
        <w:pStyle w:val="Normal"/>
        <w:spacing w:lineRule="auto" w:line="360"/>
        <w:jc w:val="both"/>
        <w:rPr/>
      </w:pPr>
      <w:r>
        <w:rPr/>
        <w:t>2) porzucanie zwierząt przez ich właścicieli,</w:t>
      </w:r>
    </w:p>
    <w:p>
      <w:pPr>
        <w:pStyle w:val="Normal"/>
        <w:spacing w:lineRule="auto" w:line="360"/>
        <w:jc w:val="both"/>
        <w:rPr/>
      </w:pPr>
      <w:r>
        <w:rPr/>
        <w:t>3) ucieczki zwierząt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4) łatwość pozyskiwania zwierząt, któremu towarzyszy brak należytej wiedzy w zakresie prawidłowego obchodzenia się ze zwierzętami,</w:t>
      </w:r>
    </w:p>
    <w:p>
      <w:pPr>
        <w:pStyle w:val="Normal"/>
        <w:spacing w:lineRule="auto" w:line="360"/>
        <w:jc w:val="both"/>
        <w:rPr/>
      </w:pPr>
      <w:r>
        <w:rPr/>
        <w:t>5) panujące mody na dane rasy zwierząt,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8"/>
          <w:szCs w:val="28"/>
        </w:rPr>
      </w:pPr>
      <w:r>
        <w:rPr/>
        <w:t>6) brak edukacji i wiedzy wśród społeczeństwa w zakresie metod zapobiegania bezdomności zwierząt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/>
        <w:t xml:space="preserve">Ustawa z dnia 21 sierpnia 1997 roku o ochronie zwierząt (Dz. U. z 2013 r., poz. 856 ze zm.), zobowiązuje poprzez art. 11a ust. 1 radę gminy do określenia w drodze uchwały, corocznie w terminie do dnia 31 marca, programu opieki nad zwierzętami bezdomnymi oraz zapobiegania bezdomności zwierząt. Powyższe stanowi wypełnienie obowiązku zapewnienia kompleksowej opieki bezdomnym zwierzętom przez gminę, wynikającego z art. 11 ust. 1 w/w ustawy o ochronie zwierząt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1</w:t>
      </w:r>
      <w:r>
        <w:rPr/>
        <w:t>. Ilekroć w niniejszym Programie jest mowa 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Gminie, należy przez to rozumieć Gminę Pruszcz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2) Schronisku, należy przez to rozumieć Schronisko dla Bezdomnych Zwierząt w Pruszczu, zlokalizowane przy ul. Kościelnej 11, tj. miejsce przeznaczone do opieki nad zwierzętami bezdomnymi, spełniające warunki określone w ustawie z dnia 11 marca 2004 roku o ochronie zdrowia zwierząt oraz zwalczaniu chorób zakaźnych zwierząt (Dz. U. z 2014 r., poz. 1539 ze zm.)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3) Zwierzętach bezdomnych, należy przez to rozumieć zwierzęta domowe lub gospodarskie, które uciekły, zabłąkały się lub zostały porzucone przez człowieka, a nie istnieje możliwość ustalenia ich właściciela lub innej osoby, pod której opieką trwale dotąd pozostawały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4) Zwierzętach domowych, należy przez to rozumieć zwierzęta tradycyjnie przebywające wraz z człowiekiem w jego domu lub odpowiednim pomieszczeniu, utrzymywane przez człowieka w charakterze jego towarzysza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5) Kotach wolno żyjących, należy przez to rozumieć koty urodzone lub żyjące na wolności (żyjące w otoczeniu człowieka w stanie dzikim)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6) Zwierzętach gospodarskich, należy przez to rozumieć zwierzęta gospodarskie w rozumieniu przepisów o organizacji hodowli i rozrodzie zwierząt gospodarskich;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7) Programie, należy przez to rozumieć „</w:t>
      </w:r>
      <w:r>
        <w:rPr>
          <w:i/>
        </w:rPr>
        <w:t>Program opieki nad zwierzętami bezdomnymi oraz zapobiegania bezdomności zwierząt na terenie gminy Pruszcz w 2017 roku”.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2.</w:t>
      </w:r>
      <w:r>
        <w:rPr/>
        <w:t>1. Koordynatorem Programu jest Wójt Gminy Pruszcz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Wykonawcami Programu s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Urząd Gminy Pruszcz, poprzez właściwe merytorycznie komórki i jednostki organizacyjn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Lekarze Weterynari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Schronisko dla Zwierząt, na podstawie umowy podpisanej z Gminą,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  <w:t>4) Organizacje społeczne, stowarzyszenia, fundacje, których statutowym celem działania jest ochrona zwierząt oraz przeciwdziałanie bezdomności zwierząt we współpracy z organami Gminy.</w:t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2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Podstawa prawna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</w:t>
      </w:r>
      <w:r>
        <w:rPr>
          <w:i/>
        </w:rPr>
        <w:t xml:space="preserve">„Program opieki nad zwierzętami bezdomnymi oraz zapobiegania bezdomności zwierząt na terenie gminy Pruszcz w 2017 roku” </w:t>
      </w:r>
      <w:r>
        <w:rPr/>
        <w:t>sporządzono zgodnie z obowiązującymi aktami prawa, tj.: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Ustawa z dnia 21 sierpnia 1997 roku o ochronie zwierząt (Dz. U. z 2013 r., poz. 856 ze zm.)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Ustawa z dnia 13 września 1996 roku o utrzymaniu czystości i porządku w gminach (Dz. U. z 2016 r., poz. 250 ze zm.),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- Ustawa z dnia 11 marca 2004 roku o ochronie zdrowia zwierząt oraz zwalczaniu chorób zakaźnych zwierząt (Dz. U. z 2014 r., poz. 1539 ze zm.),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/>
        <w:t>- Ustawa z dnia 8 marca 1990 roku o samorządzie gminnym (Dz. U. z 2016 r., poz. 446 ze zm.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Cel i zadania programu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4.</w:t>
      </w:r>
      <w:r>
        <w:rPr>
          <w:i/>
        </w:rPr>
        <w:t xml:space="preserve"> </w:t>
      </w:r>
      <w:r>
        <w:rPr/>
        <w:t xml:space="preserve">Celami </w:t>
      </w:r>
      <w:r>
        <w:rPr>
          <w:i/>
        </w:rPr>
        <w:t xml:space="preserve">„Programu opieki nad zwierzętami bezdomnymi oraz zapobiegania bezdomności zwierząt na terenie gminy Pruszcz w 2017 roku” </w:t>
      </w:r>
      <w:r>
        <w:rPr/>
        <w:t>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zapewnienie opieki nad zwierzętami bezdomny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zapobieganie bezdomności zwierząt na terenie Gmi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zmniejszenie populacji bezdomnych zwierzą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imes New Roman"/>
          <w:b/>
        </w:rPr>
        <w:t>§</w:t>
      </w:r>
      <w:r>
        <w:rPr>
          <w:b/>
        </w:rPr>
        <w:t xml:space="preserve"> 5.</w:t>
      </w:r>
      <w:r>
        <w:rPr/>
        <w:t xml:space="preserve"> Zgodnie z art. 11a ust. 2 ustawy o ochronie zwierząt </w:t>
      </w:r>
      <w:r>
        <w:rPr>
          <w:i/>
        </w:rPr>
        <w:t>„Program opieki nad zwierzętami bezdomnymi oraz zapobiegania bezdomności zwierząt na terenie gminy Pruszcz w 2017 roku”</w:t>
      </w:r>
      <w:r>
        <w:rPr/>
        <w:t xml:space="preserve"> obejmuje realizację następujących zadań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/>
        <w:t>1. zapewnienie bezdomnym zwierzętom miejsca w schronisku dla zwierząt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. opieka nad wolno żyjącymi kotami, w tym ich dokarmianie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. odławianie bezdomnych zwierząt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obligatoryjna sterylizacja albo kastracja zwierząt w schronisku dla zwierząt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5. poszukiwanie właścicieli dla bezdomnych zwierząt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6. usypianie ślepych miotów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7. wskazanie gospodarstwa rolnego w celu zapewnienia miejsca dla zwierząt gospodarskich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hanging="283"/>
        <w:jc w:val="both"/>
        <w:rPr>
          <w:sz w:val="20"/>
          <w:szCs w:val="20"/>
        </w:rPr>
      </w:pPr>
      <w:r>
        <w:rPr/>
        <w:tab/>
        <w:t xml:space="preserve">8. zapewnienie całodobowej opieki weterynaryjnej w przypadkach zdarzeń drogowych z udziałem </w:t>
        <w:tab/>
        <w:t>zwierząt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alizacja założonych celów i zada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§</w:t>
      </w:r>
      <w:r>
        <w:rPr>
          <w:b/>
        </w:rPr>
        <w:t xml:space="preserve"> 6.</w:t>
      </w:r>
      <w:r>
        <w:rPr/>
        <w:t xml:space="preserve"> Zapewnienie bezdomnym zwierzętom miejsca w schronisku dla zwierząt realizowane jest poprzez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Gmina zapewnia bezdomnym zwierzętom miejsce w Schronisku dla bezdomnych zwierząt w Pruszczu, mieszczącym się przy ul. Kościelnej 11, na podstawie umowy zawartej z podmiotem prowadzącym Schronisko, która obejmuje również obowiązek wyłapywania bezdomnych zwierząt z terenu Gminy, co zapewnia nie tylko ochronę ludzi przed tymi zwierzętami, ale również ochronę tych zwierząt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Szczegółowy sposób postępowania ze zwierzętami w Schronisku określa Regulamin Schroniska dla Bezdomnych Zwierząt w Pruszczu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7.</w:t>
      </w:r>
      <w:r>
        <w:rPr/>
        <w:t xml:space="preserve"> Opieka nad wolno żyjącymi kotami, w tym ich dokarmianie, realizowana jest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Podejmowanie interwencji w sprawach kotów wolnożyjąc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W uzasadnionych przypadkach, w wyniku zgłoszeń dokonanych przez mieszkańców Gminy, podejmowanie działań mających na celu dokarmianie oraz zapewnienie wody pitnej kotom wolnożyjącym w miejscach ich przebywania – zakup i wydawanie karmy społecznym opiekunom (karmicielom) kot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/>
        </w:rPr>
        <w:t>§ 8.</w:t>
      </w:r>
      <w:r>
        <w:rPr/>
        <w:t xml:space="preserve"> 1. Realizacja zadań, o których mowa w § 5 pkt. 1 oraz pkt 3 do 6 zostaje powierzona podmiotowi prowadzącemu Schronisko dla Zwierząt w Pruszczu przy ul. Kościelnej 11 tj. Spółce Komunalnej „Błysk” Sp. z o.o., ul. Wyzwolenia 1, 86-120 Pruszcz, na podstawie zawartej umowy, określającej szczegółowe warunki realizacji w/w zadań, zgodnie z przepisami określonymi w § 3 niniejszego programu oraz stosownymi do nich rozporządzeniami wykonawczymi, wraz z podaniem wysokości środków finansowych na ich realizację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Zadanie określone w § 5 pkt 3 w zakresie odławiania bezdomnych zwierząt na terenie gminy Pruszcz ma charakter stały, przy czym jego realizacja powinna być zgodna z wymaganiami określonymi w Rozporządzeniu Ministra Spraw Wewnętrznych i Administracji z dnia 26 sierpnia 1998 r. w sprawie zasad i warunków wyłapywania bezdomnych zwierząt (Dz. U. z 1998 r. Nr 116, poz. 753)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ind w:left="284" w:hanging="284"/>
        <w:jc w:val="center"/>
        <w:rPr>
          <w:b/>
          <w:b/>
        </w:rPr>
      </w:pPr>
      <w:r>
        <w:rPr>
          <w:sz w:val="20"/>
          <w:szCs w:val="20"/>
        </w:rPr>
        <w:t>4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9.</w:t>
      </w:r>
      <w:r>
        <w:rPr/>
        <w:t xml:space="preserve"> Zadanie wskazane w §5 pkt 7 w zakresie wskazania gospodarstwa rolnego w celu zapewnienia miejsca dla zwierząt gospodarskich jest realizowane w następujący sposób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Wskazuje się gospodarstwo rolne Pana Mariusza Raniszewskiego w miejscowości Rudki 11, gm. Pruszcz w celu zapewnienia miejsca dla bezdomnych zwierząt gospodarskich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Szczegółowy sposób postępowania w gospodarstwie wskazanym w ust. 1 określa stosowne porozumieni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Jednocześnie z chwilą umieszczenia zwierząt w gospodarstwie Gmina podejmuje starania w zakresie znalezienia nowego właściciela dla tych zwierzą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0.</w:t>
      </w:r>
      <w:r>
        <w:rPr/>
        <w:t xml:space="preserve"> Zapewnienie całodobowej opieki weterynaryjnej w przypadkach zdarzeń drogowych z udziałem zwierząt Gmina Pruszcz realizuje poprzez współpracę z lekarzem weterynarii, Panem Markiem Stępieniem prowadzącym Gabinet Weterynaryjny Marek W. Stępień, ul. Sportowa 7, 86 – 120 Pruszcz, mającym możliwość świadczenia usług w przedmiotowym zakresie całodobowo, na podstawie zawartej z nim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sowanie program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11.</w:t>
      </w:r>
      <w:r>
        <w:rPr>
          <w:color w:val="FF0000"/>
        </w:rPr>
        <w:t xml:space="preserve"> </w:t>
      </w:r>
      <w:r>
        <w:rPr/>
        <w:t>Środki finansowe na realizację zadań wynikających z programu zostały zabezpieczone w budżecie Gminy Pruszcz na rok 2017 w łącznej wysokości 55.500,00 zł. Środki zostaną wydatkowane na podstawie faktur od zleceniobiorców, z którymi zostaną zawarte odrębne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2.</w:t>
      </w:r>
      <w:r>
        <w:rPr/>
        <w:t xml:space="preserve"> Środki finansowe wydatkowane będą poprzez:</w:t>
      </w:r>
    </w:p>
    <w:p>
      <w:pPr>
        <w:pStyle w:val="Normal"/>
        <w:spacing w:lineRule="auto" w:line="360"/>
        <w:jc w:val="both"/>
        <w:rPr/>
      </w:pPr>
      <w:r>
        <w:rPr/>
        <w:t>- zlecanie zadań publicznych wraz z udzielaniem dotacji, zgodnie z ustawą z dnia 24 kwietnia 2003 roku o działalności pożytku publicznego i o wolontariacie (Dz. U. z 2016 r., poz. 1817)</w:t>
      </w:r>
    </w:p>
    <w:p>
      <w:pPr>
        <w:pStyle w:val="Normal"/>
        <w:spacing w:lineRule="auto" w:line="360"/>
        <w:jc w:val="both"/>
        <w:rPr/>
      </w:pPr>
      <w:r>
        <w:rPr/>
        <w:t>- świadczenia usług i dostaw, zgodnie z ustawą z dnia 29 stycznia 2004 roku – Prawo zamówień publicznych (Dz. U. z 2015 r., poz. 2164 ze zm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2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ZnakZnak">
    <w:name w:val=" Znak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0:00Z</dcterms:created>
  <dc:creator>M.Pyda</dc:creator>
  <dc:description/>
  <cp:keywords/>
  <dc:language>en-US</dc:language>
  <cp:lastModifiedBy>Maria Szczukowska</cp:lastModifiedBy>
  <cp:lastPrinted>2014-12-24T12:47:00Z</cp:lastPrinted>
  <dcterms:modified xsi:type="dcterms:W3CDTF">2016-11-15T09:27:00Z</dcterms:modified>
  <cp:revision>8</cp:revision>
  <dc:subject/>
  <dc:title>Projekt</dc:title>
</cp:coreProperties>
</file>