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ZAMÓWIENIA:</w:t>
      </w:r>
    </w:p>
    <w:p>
      <w:pPr>
        <w:pStyle w:val="Normal"/>
        <w:jc w:val="center"/>
        <w:rPr/>
      </w:pPr>
      <w:r>
        <w:rPr/>
        <w:t>zadanie inwestycyjne p.n.</w:t>
      </w:r>
      <w:r>
        <w:rPr>
          <w:b/>
          <w:bCs/>
        </w:rPr>
        <w:t xml:space="preserve"> „Budowa windy w budynku Urzędu Gminy w Pruszczu”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i montaż szybu windowego oraz montaż dźwigu osobowego min. (630 kg / 8-osobowa) w budynku Urzędu Gminy w Pruszczu (powiat świecki, woj. kuj.-pom.). Winda powinna posiadać atest dla osób niepełnosprawnych w tym poruszających się na wózkach inwalidzkich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Optymalnym rozwiązaniem jest zastosowanie wariantu z montażem dźwigu typu „plecak” z konstrukcja przytwierdzona do murowanej z cegły pełnej ściany nośnej budynku. Dźwig  przeznaczony będzie do małego i średniego natężenia ruchu. </w:t>
      </w:r>
    </w:p>
    <w:p>
      <w:pPr>
        <w:pStyle w:val="NormalnyWeb"/>
        <w:spacing w:lineRule="auto" w:line="360"/>
        <w:rPr/>
      </w:pPr>
      <w:r>
        <w:rPr/>
        <w:t> </w:t>
      </w:r>
    </w:p>
    <w:tbl>
      <w:tblPr>
        <w:tblW w:w="9108" w:type="dxa"/>
        <w:jc w:val="center"/>
        <w:tblInd w:w="0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2624"/>
        <w:gridCol w:w="6484"/>
      </w:tblGrid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kg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rzw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, teleskopowe/centralne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konanie drzw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l nierdzewna szlifowana 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otworu drzw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00 mm x 2000mm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kabi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: 1100x1400x210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wysokość kabi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mm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apęd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eduktorowy, z maszynownia w piwnicy lub w nadszybiu 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m/s 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napęd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5,00 kW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y stalowe cichobieżne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ocesorowe, zbiorczość góra - dół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istn. pomieszczenia przeznaczonego na montaż szybu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x2290 mm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zybi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 mm</w:t>
            </w:r>
          </w:p>
        </w:tc>
      </w:tr>
      <w:tr>
        <w:trPr>
          <w:trHeight w:val="5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zybie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00 mm</w:t>
            </w:r>
          </w:p>
        </w:tc>
      </w:tr>
      <w:tr>
        <w:trPr>
          <w:trHeight w:val="3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 kondygnacji/ilość drzwi w szybowych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>
          <w:trHeight w:val="4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podnoszenia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</w:tc>
      </w:tr>
      <w:tr>
        <w:trPr>
          <w:trHeight w:val="122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- stal nierdzewna szlifowana - lustro, piętrowskazywacz w kabinie i na każdym przystanku, standardowe zapowiedzi głosowe, moduł telefonii analogowej, montaż oświetlenia szybu, wykonanie pomostów montaż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47"/>
      <w:outlineLvl w:val="0"/>
    </w:pPr>
    <w:rPr>
      <w:rFonts w:ascii="Verdana" w:hAnsi="Verdana" w:cs="Verdana"/>
      <w:b/>
      <w:bCs/>
      <w:color w:val="0C4790"/>
      <w:kern w:val="2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D5696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6:00Z</dcterms:created>
  <dc:creator>Sebastian</dc:creator>
  <dc:description/>
  <cp:keywords/>
  <dc:language>en-US</dc:language>
  <cp:lastModifiedBy>Sebastian</cp:lastModifiedBy>
  <cp:lastPrinted>2016-12-05T09:51:00Z</cp:lastPrinted>
  <dcterms:modified xsi:type="dcterms:W3CDTF">2016-12-06T06:56:00Z</dcterms:modified>
  <cp:revision>8</cp:revision>
  <dc:subject/>
  <dc:title/>
</cp:coreProperties>
</file>