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osobowy dla oso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1.   Imię (imiona) i nazwisko </w:t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2.   Imiona rodziców </w:t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3.   Data urodzenia </w:t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4.   Obywatelstwo </w:t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5.   Miejsce zamieszkania (adres do korespondencji) </w:t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260" w:leader="dot"/>
        </w:tabs>
        <w:rPr/>
      </w:pPr>
      <w:r>
        <w:rPr>
          <w:rFonts w:cs="Microsoft Sans Serif" w:ascii="Microsoft Sans Serif" w:hAnsi="Microsoft Sans Serif"/>
        </w:rPr>
        <w:t>6.   Wykształcenie</w:t>
      </w:r>
    </w:p>
    <w:p>
      <w:pPr>
        <w:pStyle w:val="Normal"/>
        <w:tabs>
          <w:tab w:val="clear" w:pos="708"/>
          <w:tab w:val="right" w:pos="10260" w:leader="dot"/>
        </w:tabs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</w:t>
      </w:r>
      <w:r>
        <w:rPr>
          <w:rFonts w:cs="Microsoft Sans Serif" w:ascii="Microsoft Sans Serif" w:hAnsi="Microsoft Sans Serif"/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zawód, specjalność, stopień naukowy, tytuł zawodowy, tytuł naukowy)</w:t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7.   Wykształcenie uzupełniające </w:t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</w:t>
      </w:r>
      <w:r>
        <w:rPr>
          <w:rFonts w:cs="Microsoft Sans Serif" w:ascii="Microsoft Sans Serif" w:hAnsi="Microsoft Sans Serif"/>
          <w:sz w:val="16"/>
          <w:szCs w:val="16"/>
        </w:rPr>
        <w:t>(kursy, studia podyplomowe, data ukończenia lub rozpoczęcia nauki w przypadku jej trwania)</w:t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8.   Przebieg dotychczasowego zatrudnienia </w:t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>9.   Dodatkowe uprawnienia, umiejętności, zainteresowania</w:t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. Oświadczam, że pozostaję/nie pozostaję* w rejestrze bezrobotnych i poszukujących pracy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1. Oświadczam, że dane zawarte w pkt 1-4 są zgodne z dowodem osobistym</w:t>
      </w:r>
    </w:p>
    <w:p>
      <w:pPr>
        <w:pStyle w:val="Normal"/>
        <w:tabs>
          <w:tab w:val="clear" w:pos="708"/>
          <w:tab w:val="left" w:pos="3060" w:leader="dot"/>
          <w:tab w:val="left" w:pos="7326" w:leader="dot"/>
          <w:tab w:val="left" w:pos="10438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seria </w:t>
        <w:tab/>
        <w:t xml:space="preserve"> nr </w:t>
        <w:tab/>
        <w:t xml:space="preserve"> wydanym przez </w:t>
        <w:tab/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</w:rPr>
        <w:t xml:space="preserve">      lub innym dowodem tożsamości </w:t>
        <w:tab/>
      </w:r>
    </w:p>
    <w:p>
      <w:pPr>
        <w:pStyle w:val="Normal"/>
        <w:tabs>
          <w:tab w:val="clear" w:pos="708"/>
          <w:tab w:val="left" w:pos="10438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(miejscowość i data)           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9:00Z</dcterms:created>
  <dc:creator>kierownik</dc:creator>
  <dc:description/>
  <cp:keywords/>
  <dc:language>en-US</dc:language>
  <cp:lastModifiedBy>mjaworska</cp:lastModifiedBy>
  <dcterms:modified xsi:type="dcterms:W3CDTF">2017-01-16T13:47:00Z</dcterms:modified>
  <cp:revision>3</cp:revision>
  <dc:subject/>
  <dc:title>Kwestionariusz osobowy dla osoby </dc:title>
</cp:coreProperties>
</file>