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hwała nr </w:t>
      </w:r>
      <w:r>
        <w:rPr>
          <w:b/>
          <w:bCs/>
          <w:sz w:val="28"/>
          <w:szCs w:val="28"/>
        </w:rPr>
        <w:t>……………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Rady Gminy Pruszcz</w:t>
      </w:r>
      <w:r>
        <w:rPr>
          <w:sz w:val="28"/>
          <w:szCs w:val="28"/>
        </w:rPr>
        <w:br/>
        <w:t xml:space="preserve">z dnia </w:t>
      </w:r>
      <w:r>
        <w:rPr>
          <w:b/>
          <w:bCs/>
          <w:sz w:val="28"/>
          <w:szCs w:val="28"/>
        </w:rPr>
        <w:t>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w sprawie przyjęcia programu opieki nad zwierzętami bezdomnymi oraz zapobiegania bezdomności zwierząt na terenie gminy Pruszcz w 2018 roku</w:t>
      </w:r>
      <w:r>
        <w:rPr>
          <w:sz w:val="28"/>
          <w:szCs w:val="28"/>
        </w:rPr>
        <w:br/>
        <w:br/>
        <w:t xml:space="preserve">Na podstawie art. 40 ust. 1 i art. 41 ust. 1 ustawy z dnia 8 marca 1990 roku o samorządzie gminnym </w:t>
      </w:r>
      <w:r>
        <w:rPr>
          <w:sz w:val="32"/>
          <w:szCs w:val="28"/>
        </w:rPr>
        <w:t>(</w:t>
      </w:r>
      <w:r>
        <w:rPr>
          <w:sz w:val="28"/>
        </w:rPr>
        <w:t xml:space="preserve"> j.t. Dz.U.  z 2017 r. poz. 1875</w:t>
      </w:r>
      <w:r>
        <w:rPr>
          <w:sz w:val="28"/>
          <w:szCs w:val="28"/>
        </w:rPr>
        <w:t>) oraz art. 11a ust. 1 i ust. 2 ustawy z dnia 21 sierpnia 1997 roku o ochronie zwierząt ( j.t. Dz. U. z 2017 r., poz. 1840 )  uchwala się, co następuje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§ 1. Przyjmuje się program opieki nad zwierzętami bezdomnymi oraz zapobiegania bezdomności zwierząt na terenie gminy Pruszcz w 2018 roku w brzmieniu określonym w załączniku do niniejszej uchwały.</w:t>
        <w:br/>
        <w:br/>
        <w:t>§ 2. Wykonanie uchwały powierza się Wójtowi Gminy Prusz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§ 3. Uchwała podlega ogłoszeniu w Dzienniku Urzędowym Województwa Kujawsko – Pomorskiego i wchodzi w życie po upływie 14 dni od dnia jej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Zgodnie z art. 11a ustawy z dnia 21 sierpnia 1997 roku o ochronie zwierząt (Dz. U. z 2017 r., poz. 1840) Rada Gminy zobowiązana jest do określenia w drodze uchwały, corocznie w terminie do dnia 31 marca, programu opieki nad zwierzętami bezdomnymi oraz zapobiegania bezdomności zwierząt. Powyższe stanowi wypełnienie obowiązku zapewnienia kompleksowej opieki bezdomnym zwierzętom przez gminę, wynikającego z art. 11 ust. 1 w/w ustawy o ochronie zwierząt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W związku z przedstawionym powyżej stanem prawnym, w oparciu o art. 11a ust. 2 ustawy o ochronie zwierząt, przygotowany został Program opieki nad zwierzętami bezdomnymi oraz zapobiegania bezdomności zwierząt na terenie gminy Pruszcz w 2018 roku, który stanowi załącznik do niniejszej uchwały. Podejmując uchwałę w sprawie przyjęcia Programu opieki nad zwierzętami bezdomnymi oraz zapobiegania bezdomności zwierząt Rada Gminy Pruszcz wzięła pod uwagę formy wskazane przez ustawę o ochronie zwierząt oraz dotychczasowe regulacje prawne w tej mater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djęcie uchwały wywoła skutki finansowe dla Gminy Pruszcz. W przygotowanym Programie wskazano wysokość środków finansowych przeznaczonych na jego realizację, które zostały ujęte w planie finansowym budżetu Gminy Pruszcz na 2018 rok oraz sposób ich wydatk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11a ust. 7 ustawy o ochronie zwierząt Projekt Programu przekazano do zaopiniowania Powiatowemu Lekarzowi Weterynarii w Świeciu, organizacjom społecznym, których statutowym celem jest ochrona zwierząt oraz zarządcom obwodów łowieckich oraz podano do publicznej wiadomości informację o publicznych konsultacjach w/wym. Projektu Programu poprzez ogłoszenie Wójta Gminy Pruszcz zamieszczone w Biuletynie Informacji Publicznej Gminy Pruszcz. Żadne z w.w podmiotów nie wyraziły opinii w sprawie przedmiotowego Programu, a niewydanie opinii  w ustawowym terminie uznaje się za jego akcepta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ąc powyższe na względzie przedłożenie Radzie Gminy Pruszcz projektu niniejszej uchwały, podyktowane obowiązkiem prawnym wynikającym z przytaczanych powyżej przepisów, jest uzasadni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rzemysław Sznajdrowski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2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7.4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0:00Z</dcterms:created>
  <dc:creator>Marcin Pyda</dc:creator>
  <dc:description/>
  <cp:keywords/>
  <dc:language>en-US</dc:language>
  <cp:lastModifiedBy>Maria Szczukowska</cp:lastModifiedBy>
  <cp:lastPrinted>2016-11-15T12:39:00Z</cp:lastPrinted>
  <dcterms:modified xsi:type="dcterms:W3CDTF">2017-10-31T12:48:00Z</dcterms:modified>
  <cp:revision>14</cp:revision>
  <dc:subject/>
  <dc:title>Uchwała nr ……………</dc:title>
</cp:coreProperties>
</file>