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FF0000"/>
          <w:sz w:val="24"/>
          <w:szCs w:val="24"/>
        </w:rPr>
      </w:pPr>
      <w:bookmarkStart w:id="0" w:name="_Hlk507503768"/>
      <w:r>
        <w:rPr>
          <w:b/>
          <w:color w:val="FF0000"/>
          <w:sz w:val="24"/>
          <w:szCs w:val="24"/>
        </w:rPr>
        <w:t>Gmina Pruszcz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l. Główna 33, 86-120 Pruszcz</w:t>
      </w:r>
    </w:p>
    <w:p>
      <w:pPr>
        <w:pStyle w:val="Normal"/>
        <w:jc w:val="right"/>
        <w:rPr/>
      </w:pPr>
      <w:r>
        <w:rPr>
          <w:sz w:val="24"/>
          <w:szCs w:val="24"/>
        </w:rPr>
        <w:t>Pruszcz, dnia 12.03.2018r.</w:t>
      </w:r>
    </w:p>
    <w:p>
      <w:pPr>
        <w:pStyle w:val="Normal"/>
        <w:rPr/>
      </w:pPr>
      <w:r>
        <w:rPr>
          <w:sz w:val="24"/>
          <w:szCs w:val="24"/>
        </w:rPr>
        <w:t>BUD.BIiB.7234.3.201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eznanie rynku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Na podstawie ustawy kodeks cywilny zapraszam do złożenia oferty cenowej na wykonanie  projektu wykonawczego dla zadania:</w:t>
      </w:r>
    </w:p>
    <w:p>
      <w:pPr>
        <w:pStyle w:val="TextBody"/>
        <w:ind w:left="501" w:hanging="0"/>
        <w:jc w:val="both"/>
        <w:rPr/>
      </w:pPr>
      <w:bookmarkStart w:id="1" w:name="_Hlk507491611"/>
      <w:bookmarkEnd w:id="1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gminnej w miejscowości Pruszcz ul. Okrężna (o dł. 0,45 km)”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507491611"/>
      <w:bookmarkStart w:id="3" w:name="_Hlk507491611"/>
      <w:bookmarkEnd w:id="3"/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jc w:val="both"/>
        <w:rPr/>
      </w:pPr>
      <w:r>
        <w:rPr>
          <w:sz w:val="24"/>
          <w:szCs w:val="24"/>
        </w:rPr>
        <w:t>Gmina Pruszcz, ul. Główna 33, 86-120 Pruszcz, tel. 052-56-24-323, e-mail: drogi@pruszcz.pl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1. Przedmiotem zamówienia jest: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)  opracowanie projektu wykonawczego - 3 egz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b) opracowanie projektu stałej organizacji ruchu -  3 egz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) uzyskanie wszystkich wymaganych uzgodnień i decyzji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) opracowanie opinii geotechnicznej – 3 egz.</w:t>
      </w:r>
    </w:p>
    <w:p>
      <w:pPr>
        <w:pStyle w:val="TextBody"/>
        <w:rPr/>
      </w:pPr>
      <w:r>
        <w:rPr>
          <w:sz w:val="22"/>
          <w:szCs w:val="22"/>
        </w:rPr>
        <w:t>e) opracowanie szczegółowej specyfikacji technicznej wykonania i odbioru robót budowlanych - w liczbie  1 egz.,</w:t>
      </w:r>
    </w:p>
    <w:p>
      <w:pPr>
        <w:pStyle w:val="TextBody"/>
        <w:rPr/>
      </w:pPr>
      <w:r>
        <w:rPr>
          <w:sz w:val="22"/>
          <w:szCs w:val="22"/>
        </w:rPr>
        <w:t>f) opracowanie przedmiaru robót, kosztorysu inwestorskiego i ofertowego  -  1 egz.,</w:t>
      </w:r>
    </w:p>
    <w:p>
      <w:pPr>
        <w:pStyle w:val="TextBody"/>
        <w:rPr/>
      </w:pPr>
      <w:r>
        <w:rPr>
          <w:sz w:val="22"/>
          <w:szCs w:val="22"/>
        </w:rPr>
        <w:t xml:space="preserve">g) przygotowanie wersji elektronicznej zapisanej w programie Word, Excel, mapy-PDF na płycie CD (dokumentacja projektowa wraz ze specyfikacjami technicznymi wykonania i odbioru robót budowlanych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) przygotowanie i złożenie materiałów do wniosku  o zgłoszenie robót budowlanych – 1 egz.</w:t>
      </w:r>
    </w:p>
    <w:p>
      <w:pPr>
        <w:pStyle w:val="TextBody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color w:val="FF0000"/>
          <w:sz w:val="22"/>
          <w:szCs w:val="22"/>
        </w:rPr>
        <w:t xml:space="preserve">W projektach należy uwzględnić innowacyjną technologię wykonania podbudowy drogi, tj. podbudowy stabilizowanej  środkiem chemicznym z dodatkiem cementu z wykonaniem jezdni bitumicznej. Odwodnienie drogi powierzchniowe z lokalnym odprowadzeniem wód do rowu otwartego. </w:t>
      </w:r>
    </w:p>
    <w:p>
      <w:pPr>
        <w:pStyle w:val="TextBodyIndent"/>
        <w:ind w:left="0" w:right="0" w:hanging="0"/>
        <w:rPr>
          <w:bCs/>
          <w:color w:val="FF0000"/>
          <w:sz w:val="22"/>
          <w:szCs w:val="22"/>
          <w:u w:val="single"/>
        </w:rPr>
      </w:pPr>
      <w:r>
        <w:rPr>
          <w:bCs/>
          <w:color w:val="FF0000"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 Mapy do celów projektowych  przekaże Zamawiający. W obrębie inwestycji obowiązuje Miejscowy Plan Zagospodarowania Przestrzennego.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b/>
          <w:sz w:val="22"/>
          <w:szCs w:val="22"/>
        </w:rPr>
        <w:t xml:space="preserve">Umowa </w:t>
      </w:r>
      <w:r>
        <w:rPr>
          <w:bCs/>
          <w:sz w:val="22"/>
          <w:szCs w:val="22"/>
        </w:rPr>
        <w:t xml:space="preserve">zawarta zostanie na podstawie art. 4 pkt 8 ustawy z dnia  29 stycznia 2004r. – Prawo </w:t>
      </w:r>
      <w:r>
        <w:rPr>
          <w:sz w:val="22"/>
          <w:szCs w:val="22"/>
        </w:rPr>
        <w:t>zamówień publicznych (Dz.U. z 2017r. poz. 1579 j.t. z późn. zm.)</w:t>
      </w:r>
      <w:r>
        <w:rPr>
          <w:b/>
          <w:sz w:val="22"/>
          <w:szCs w:val="22"/>
        </w:rPr>
        <w:t xml:space="preserve">  z terminem realizacji do 30.05.2018r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Warunki zapłaty: </w:t>
      </w:r>
      <w:r>
        <w:rPr>
          <w:bCs/>
          <w:sz w:val="22"/>
          <w:szCs w:val="22"/>
        </w:rPr>
        <w:t>przelewem, w ciągu 14 dni  po dostarczeniu przedmiotu zamówienia  i  faktury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Informacji na temat przedmiotu zamówienia udziela </w:t>
      </w:r>
      <w:r>
        <w:rPr>
          <w:b/>
          <w:sz w:val="22"/>
          <w:szCs w:val="22"/>
        </w:rPr>
        <w:t>Ksenia Radosz, tel. 052-56-24-323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. Warunki wymagane od </w:t>
      </w:r>
      <w:r>
        <w:rPr>
          <w:b/>
          <w:sz w:val="22"/>
          <w:szCs w:val="22"/>
        </w:rPr>
        <w:t>Wykonawców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 Wykonawca złoży </w:t>
      </w:r>
      <w:r>
        <w:rPr>
          <w:b/>
          <w:sz w:val="22"/>
          <w:szCs w:val="22"/>
        </w:rPr>
        <w:t>oświadczenie (</w:t>
      </w:r>
      <w:r>
        <w:rPr>
          <w:sz w:val="22"/>
          <w:szCs w:val="22"/>
        </w:rPr>
        <w:t>załącznik nr 3</w:t>
      </w:r>
      <w:r>
        <w:rPr>
          <w:b/>
          <w:sz w:val="22"/>
          <w:szCs w:val="22"/>
        </w:rPr>
        <w:t xml:space="preserve">), </w:t>
      </w:r>
      <w:r>
        <w:rPr>
          <w:sz w:val="22"/>
          <w:szCs w:val="22"/>
        </w:rPr>
        <w:t>że 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* posiada uprawnienia do wykonywania określonej  działalności  lub czynności, jeżeli  ustawy nakładają  obowiązek posiadania  takich uprawnień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* posiada niezbędną wiedzę  i doświadczenie  oraz potencjał techniczny, a także dysponuje osobami zdolnymi do wykonania zamówienia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* znajduje się w sytuacji ekonomicznej i finansowej  zapewniającej wykonanie zamówieni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wypełni „Formularz ofertowy”  - zał. nr 1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3.Wykonawca załączy do oferty kserokopię rejestru lub odpisu z ewidencji działalności gospodarczej </w:t>
      </w:r>
      <w:r>
        <w:rPr>
          <w:bCs/>
          <w:sz w:val="22"/>
          <w:szCs w:val="22"/>
        </w:rPr>
        <w:t>(sporządzonego nie wcześniej niż 3 miesiące od daty złożenia oferty) oraz kserokopię poświadczoną za zgodność z oryginałem  uprawnień budowlanych do projektowania w specjalności drogowej wraz z aktualnym zaświadczeniem przynależności do Polskiej Izby Inżynierów Budownictwa</w:t>
      </w:r>
      <w:r>
        <w:rPr>
          <w:sz w:val="22"/>
          <w:szCs w:val="22"/>
        </w:rPr>
        <w:t>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Załącznik nr 2  stanowi projekt umowy. Zamawiający przyjmuje, że postanowienia projektu umowy nie zakwestionowane pisemnie w ofercie zostaną uznane  przez Wykonawcę za wiążące  w chwili podpisania umowy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Wykonawca złoży oświadczenie, że znane są mu wymagania  wynikające  z rozeznania rynku i w przypadku wyboru jego oferty zobowiązuje się do ich  przestrzegania, termin związania z ofertą             – 30 dn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 zaznacza, że postępowanie będzie  prowadzone w pełnej formie pisemnej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 na każdym etapie niniejszego postępowania ma prawo unieważnić procedurę bez podania przyczyn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ygotowania ofer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powinna być sporządzona w jednym egzemplarzu, z wykorzystaniem formularzy stanowiących  załączniki do niniejszego zapytania o cenę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oferty powinna być podana w PLN brut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oferty powinien być podpisany przez osobę/y  uprawnioną/e do reprezentowania Wykonawcy.  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ceny ofert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Za najkorzystniejszą ofertę  zostanie uznana oferta z najniższą ceną brutto, odpowiadającą wszystkim warunkom przedstawionym w zapytaniu o cenę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Ofertę można złożyć w formie zszytej (spiętej) w zaklejonej kopercie </w:t>
      </w:r>
      <w:r>
        <w:rPr>
          <w:b/>
          <w:sz w:val="22"/>
          <w:szCs w:val="22"/>
          <w:u w:val="single"/>
        </w:rPr>
        <w:t>do dnia 20.03.2018r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na adres siedziby Zamawiającego: Urząd Gminy Pruszcz, ul. Główna 33, 86-120 Pruszcz lub osobiście w sekretariacie w/w Urzędu z</w:t>
      </w:r>
      <w:r>
        <w:rPr>
          <w:sz w:val="22"/>
          <w:szCs w:val="22"/>
          <w:u w:val="single"/>
        </w:rPr>
        <w:t xml:space="preserve"> dopiskiem na kopercie "Oferta na projekt drogi”</w:t>
      </w:r>
      <w:r>
        <w:rPr>
          <w:sz w:val="22"/>
          <w:szCs w:val="22"/>
        </w:rPr>
        <w:t xml:space="preserve"> lub scan na adres e-mail: </w:t>
      </w:r>
      <w:hyperlink r:id="rId2">
        <w:r>
          <w:rPr>
            <w:rStyle w:val="InternetLink"/>
            <w:sz w:val="22"/>
            <w:szCs w:val="22"/>
          </w:rPr>
          <w:t>drogi@pruszcz.pl</w:t>
        </w:r>
      </w:hyperlink>
      <w:r>
        <w:rPr>
          <w:sz w:val="22"/>
          <w:szCs w:val="22"/>
        </w:rPr>
        <w:t xml:space="preserve">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Załącznik nr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, dnia ……………………r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283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283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32" w:firstLine="708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Gmina Pruszcz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ul. Główna 33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>86-120 Pruszcz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 xml:space="preserve">Oferuję 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wykonanie przedmiotu </w:t>
      </w:r>
      <w:r>
        <w:rPr>
          <w:i/>
          <w:sz w:val="24"/>
          <w:szCs w:val="24"/>
        </w:rPr>
        <w:t xml:space="preserve"> zamówienia na następujących warunkach cenowych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oprac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net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>
          <w:trHeight w:val="7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bookmarkStart w:id="4" w:name="_Hlk507495646"/>
            <w:bookmarkEnd w:id="4"/>
            <w:r>
              <w:rPr>
                <w:b/>
                <w:sz w:val="24"/>
                <w:szCs w:val="24"/>
              </w:rPr>
              <w:t>Projekt wykonawczy dla zadania pn. „Przebudowa drogi gminnej w miejscowości Pruszcz ul. Okrężna”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ena oferty zawiera wszelkie koszty związane z realizacją zamówie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ę rejestru lub odpisu z ewidencji działalności gospodarczej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kserokopię poświadczoną za zgodność z oryginałem  uprawnień budowlanych do projektowania w specjalności drogowej</w:t>
      </w:r>
      <w:r>
        <w:rPr/>
        <w:t xml:space="preserve"> z</w:t>
      </w:r>
      <w:r>
        <w:rPr>
          <w:bCs/>
          <w:sz w:val="24"/>
          <w:szCs w:val="24"/>
        </w:rPr>
        <w:t xml:space="preserve"> aktualnym zaświadczeniem przynależności do Polskiej Izby Inżynierów Budownictw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.....................................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odpis osoby / osób uprawnionych do                                                                                                           reprezentowania Wykonawcy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- projekt –</w:t>
      </w:r>
    </w:p>
    <w:p>
      <w:pPr>
        <w:pStyle w:val="TextBody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UMOWA  NR  ……………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. pomiędzy Gminą Pruszcz  – ul. Główna 33, 86-120 Pruszcz,                   NIP 559-12-41-441 zwaną dalej ZAMAWIAJĄCYM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riusza Wądołowskiego – Wójta Gminy Pruszcz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 prowadzącym działalność gospodarczą pod nazwą ……………………………, PESEL: …………………, NIP ………………….. zwanym dalej 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osownie do art. 4 pkt 8 ustawy z dnia 29 stycznia 2004r. – Prawo zamówień publicznych (Dz.U. z 2017r. poz. 1579 j.t. z późn. zm.) strony zawarły umowę następującej treśc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zobowiązuje się do wykonania zamówienia w zakresie opracowania dokumentacji, dla zadania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„Przebudowa drogi gminnej w miejscowości Pruszcz ul. Okrężn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wanym dalej przedmiot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Przedmiot umowy zostanie wykonany w zakresie obejmując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opracowanie projektu wykonawczego - 3 eg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pracowanie projektu stałej organizacji ruchu -  3 eg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uzyskanie wszystkich wymaganych uzgodnień i decyzji,</w:t>
      </w:r>
    </w:p>
    <w:p>
      <w:pPr>
        <w:pStyle w:val="Normal"/>
        <w:jc w:val="both"/>
        <w:rPr/>
      </w:pPr>
      <w:r>
        <w:rPr>
          <w:sz w:val="24"/>
          <w:szCs w:val="24"/>
        </w:rPr>
        <w:t>d) opracowanie opinii geotechnicznej – 3 eg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opracowanie szczegółowej specyfikacji technicznej wykonania i odbioru robót budowlanych - w liczbie  1 egz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opracowanie przedmiaru robót, kosztorysu inwestorskiego i ofertowego  -  1 egz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) przygotowanie wersji elektronicznej zapisanej w programie Word, Excel, mapy-PDF na płycie CD (dokumentacja projektowa wraz ze specyfikacjami technicznymi wykonania i odbioru robót budowlanych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przygotowanie i złożenie materiałów do wniosku  o zgłoszenie robót budowlanych – 1 egz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rony ustalają, że wykonanie przedmiotu umowy nastąpi do dnia </w:t>
      </w:r>
      <w:r>
        <w:rPr>
          <w:b/>
          <w:sz w:val="24"/>
          <w:szCs w:val="24"/>
        </w:rPr>
        <w:t>30.05.2018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 Wykonawca w rozwiązaniach projektowych zastosuje wyroby budowlane (materiały                 i urządzenia) dopuszczone do obrotu i powszechnego stosowania.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W</w:t>
      </w:r>
      <w:r>
        <w:rPr>
          <w:bCs/>
          <w:sz w:val="24"/>
          <w:szCs w:val="24"/>
        </w:rPr>
        <w:t xml:space="preserve"> projekcie uwzględniona zostanie innowacyjna technologia wykonania podbudowy drogi, tj. podbudowy stabilizowanej  środkiem chemicznym z dodatkiem cementu z wykonaniem jezdni bitumicznej. Odwodnienie drogi powierzchniowe z lokalnym odprowadzeniem wód do rowu otwarteg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a opatrzy dokumentację, jak również jej części stanowiące przedmiot odbioru, w pisemne oświadczenie, wynikające z Prawa budowlanego oraz, że dostarczona dokumentacja jest wykonana zgodnie z Umową, obowiązującymi przepisami oraz normami, i że jest kompletna. Wykaz opracowań oraz pisemne oświadczenie, o którym mowa wyżej, stanowią integralną część przekazywanej dokumentacji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ntegralną część umowy stanowi załącznik – Protokół ustaleń parametrów technicznych do projektowania i założeń wyjściowych do kosztorys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Miejscem odbioru dokumentacji, będącej przedmiotem umowy jest siedziba 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Dowodem wykonania przedmiotu umowy będzie protokół zdawczo – odbiorczy, spisany pomiędzy Wykonawcą a Zamawiający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nie jest zobowiązany dokonywać sprawdzenia jakości 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Jeżeli wykryte zostaną wady odebranej dokumentacji, Wykonawca zobowiązuje się do ich usunięcia na własny koszt w terminie uzgodnionym z Zamawiający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 przedmiot umowy określony w § 1  strony ustalają wynagrodzenie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</w:t>
      </w:r>
      <w:r>
        <w:rPr>
          <w:bCs/>
          <w:sz w:val="24"/>
          <w:szCs w:val="24"/>
        </w:rPr>
        <w:t>.. zł brutto</w:t>
      </w:r>
      <w:r>
        <w:rPr>
          <w:sz w:val="24"/>
          <w:szCs w:val="24"/>
        </w:rPr>
        <w:t>,  słownie: ………………………………. złot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płata wynagrodzenia nastąpi na podstawie faktury wystawionej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łatnikiem jest Gmina Pruszcz, ul. Główna 33, 86-120 Pruszcz posiadająca NIP 559-12-41-4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Zapłata wynagrodzenia nastąpi przelewem z konta Zamawiającego ulokowanego w Banku Spółdzielczym w Pruszczu, w terminie 14 dni od dnia dostarczenia do Zamawiającemu prawidłowo wystawionej faktury, na  na rachunek bankowy wskazany na faktu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Wykonawca jest uprawniony do wystawienia faktury po podpisaniu przez obie strony protokołu zdawczo odbiorczego bez uwa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kary umowne w następujących przypadkach i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 zobowiązany  jest  do  zapłacenia  kary  umownej  Wykonawcy z tytułu:</w:t>
      </w:r>
      <w:r>
        <w:rPr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 uniemożliwienie lub spowodowanie przerwy w wykonywaniu przedmiotu umowy z przyczyn zawinionych przez Zamawiającego – w wysokości 50,00 zł brutto, za każdy dzień opóźnienia  lub przer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   odstąpienia od umowy przez którąkolwiek ze stron z winy Zamawiającego - w wysokości             10 % wynagrodzenia </w:t>
        <w:tab/>
        <w:t>umown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Wykonawca  zobowiązany  jest  do  zapłacenia  kary  umownej  Zamawiającemu z tytuł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niedotrzymania  terminu wykonania  przedmiotu umowy z przyczyn leżących po stronie Wykonawcy, wysokości 50,00 zł brutto za  każdy dzień  opóźnienia liczony od terminu, o którym mowa w § 2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 opóźnienia w  usunięciu  wad  prac  projektowych lub opóźnienia w wykonywaniu uzupełnień stwierdzonych przy odbiorze lub w okresie gwarancji -  w  wysokości 50,00 zł brutto za  każdy dzień  zwłoki, licząc  od  dnia ustalonego   przez  strony  jako terminu  usunięcia  wad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   odstąpienia  od  umowy  z przez którąkolwiek ze stron z przyczyn leżących po stronie Wykonawcy w  wysokości  10%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ynagrodzenia  umownego.</w:t>
      </w:r>
    </w:p>
    <w:p>
      <w:pPr>
        <w:pStyle w:val="Normal"/>
        <w:jc w:val="both"/>
        <w:rPr/>
      </w:pPr>
      <w:r>
        <w:rPr>
          <w:sz w:val="24"/>
          <w:szCs w:val="24"/>
        </w:rPr>
        <w:t>3. Zamawiający zastrzega sobie prawo dochodzenia odszkodowania do wysokości rzeczywiście poniesionej szkod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jest odpowiedzialny za wady przedmiotu umowy, w tym wady zmniejszające jego wartość lub użyteczno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onawca zwolniony jest od odpowiedzialności za wady przedmiotu umowy, jeżeli wykaże, że wada powstała na skutek wykonania dokumentacji wg wskazówek Zamawiającego, które zakwestionował i uprzedził na piśmie o przewidzianych skutkach zastosowania się do tych wskazówe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udziela Zamawiającemu gwarancji jakości na przedmiot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ermin gwarancji wynosi 3 lata i liczy się od daty odbioru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Strony postanawiają rozszerzyć odpowiedzialność Wykonawcy z tytułu rękojmi za wady fizyczne dokumentacji technicznej, a w związku z tym postanawiają, że termin rękojmi za te wady kończy swój bieg łącznie z upływem terminu odpowiedzialności z tytułu gwarancji za wady Wykonawcy robót wykonywanych na podstawie tej dokumentacj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ma obowiązek pełnienia czynności bezpłatnego nadzoru autorskiego  na okres realizacji zadania i w tym celu ciąży na nim obowiązek przybycia na budowę w terminach wskazanych i uzgodnionych między strona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oświadczają, że bez pisemnej zgody drugiej strony nie można dokonywać cesji praw wynikających z niniejszej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postanowień niniejszej umowy może nastąpić za zgodą obu stron wyrażoną na piśmie pod rygorem nieważności  takiej zmia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dpowiednie przepisy Kodeksu Cywilnego, ustawy Prawo zamówień publicznych oraz ustawy – Prawo Budowlane wraz z przepisami wykonawczy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Wykonawca oświadcza, że przysługiwać mu będą wszystkie prawa autorskie do przedmiotu umowy i że z chwilą zapłaty wynagrodzenia, o którym mowa w § 6 przenosi na Zamawiającego autorskie prawa majątkowe do stworzonego, w wyniku realizacji przedmiotowej umowy, utworu. Zamawiający będzie miał prawo do sporządzania kopi utworu i używania  jej  w celach jakich został sporządzony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jeden dla Zamawiającego i  jeden dla Wykonawcy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MAWIAJĄCY:                                              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Załącznik nr 3</w:t>
      </w:r>
    </w:p>
    <w:p>
      <w:pPr>
        <w:pStyle w:val="Normal"/>
        <w:ind w:right="68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ind w:right="680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ęć Wykonawcy 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2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i adres wykonawcy </w:t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ind w:right="-11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bCs/>
          <w:sz w:val="24"/>
          <w:szCs w:val="24"/>
        </w:rPr>
        <w:t>Przystępując do udziału w rozeznaniu rynku  na</w:t>
      </w:r>
      <w:r>
        <w:rPr>
          <w:sz w:val="24"/>
          <w:szCs w:val="24"/>
        </w:rPr>
        <w:t xml:space="preserve"> wykonanie  projektu wykonawczego dla zadania pn.</w:t>
      </w:r>
      <w:r>
        <w:rPr>
          <w:bCs/>
          <w:sz w:val="24"/>
          <w:szCs w:val="24"/>
        </w:rPr>
        <w:t xml:space="preserve">: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Przebudowa drogi gminnej w miejscowości Pruszcz ul. Okrężna” 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4"/>
          <w:szCs w:val="24"/>
        </w:rPr>
        <w:t xml:space="preserve">w trybie art. 4 pkt. 8 ustawy z dnia 29 stycznia 2004r. – Prawo zamówień publicznych (Dz.U. z 2017r. poz. 1579 j.t. z późn. zm.) oświadczam/y, </w:t>
      </w:r>
      <w:r>
        <w:rPr>
          <w:b/>
          <w:sz w:val="24"/>
          <w:szCs w:val="24"/>
        </w:rPr>
        <w:t>że spełniam/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* posiadania uprawnienia do wykonywania określonej  działalności  lub czynności, jeżeli  ustawy nakładają  obowiązek posiadania  takich uprawnień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* posiadania niezbędnej wiedzy  i doświadczenia  oraz potencjał techniczny, a także dysponuje osobami zdolnymi do wykonania zamówienia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* znajdowania  się w sytuacji ekonomicznej i finansowej  zapewniającej wykonanie zamówieni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Oświadczam/y jednocześnie, że znane są mi/nam wymagania  wynikające  z rozeznania rynku i w przypadku wyboru nn. oferty zobowiązuję/emy się do ich  przestrzega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ermin związania z ofertą    – 30 dni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ind w:right="666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dat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2835" w:hanging="0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 podpis  Wykonawcy / osoby uprawnionej do rep</w:t>
      </w:r>
      <w:bookmarkEnd w:id="0"/>
      <w:r>
        <w:rPr>
          <w:rFonts w:cs="Arial" w:ascii="Arial" w:hAnsi="Arial"/>
          <w:sz w:val="18"/>
        </w:rPr>
        <w:t>rezentowania Wykonawcy )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Arial" w:hAnsi="Arial" w:cs="Arial"/>
      <w:b/>
      <w:sz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pru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5:00Z</dcterms:created>
  <dc:creator>Radosz</dc:creator>
  <dc:description/>
  <cp:keywords/>
  <dc:language>en-US</dc:language>
  <cp:lastModifiedBy>User</cp:lastModifiedBy>
  <cp:lastPrinted>2018-03-12T09:14:00Z</cp:lastPrinted>
  <dcterms:modified xsi:type="dcterms:W3CDTF">2018-03-12T09:29:00Z</dcterms:modified>
  <cp:revision>13</cp:revision>
  <dc:subject/>
  <dc:title/>
</cp:coreProperties>
</file>