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157" w:right="0" w:hanging="432"/>
        <w:jc w:val="right"/>
        <w:rPr/>
      </w:pPr>
      <w:r>
        <w:rPr/>
        <w:t xml:space="preserve">Załącznik nr 3 do SIWZ BUD.BOŚiGK.602.2.2018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umowy Nr ……/2018</w:t>
      </w:r>
    </w:p>
    <w:p>
      <w:pPr>
        <w:pStyle w:val="Normal"/>
        <w:jc w:val="center"/>
        <w:rPr/>
      </w:pPr>
      <w:r>
        <w:rPr>
          <w:b/>
          <w:bCs/>
        </w:rPr>
        <w:t>na usuwanie wyrobów zawierających az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a dalej „Umową”,</w:t>
      </w:r>
    </w:p>
    <w:p>
      <w:pPr>
        <w:pStyle w:val="Normal"/>
        <w:jc w:val="both"/>
        <w:rPr/>
      </w:pPr>
      <w:r>
        <w:rPr/>
        <w:t xml:space="preserve">zawarta w dniu ………2018 r. pomiędzy: 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</w:rPr>
        <w:t>Gminą Pruszcz,</w:t>
      </w:r>
      <w:r>
        <w:rPr>
          <w:rFonts w:cs="Times New Roman"/>
        </w:rPr>
        <w:t xml:space="preserve"> ul. Główna 33, 86-120 Pruszcz, NIP 559-12-41-441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reprezentowaną przez: </w:t>
      </w:r>
      <w:r>
        <w:rPr>
          <w:rFonts w:cs="Times New Roman"/>
          <w:b/>
        </w:rPr>
        <w:t>Wójta Gminy Dariusza Wądołowskieg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waną w dalszej części umowy </w:t>
      </w:r>
      <w:r>
        <w:rPr>
          <w:rFonts w:cs="Times New Roman"/>
          <w:b/>
        </w:rPr>
        <w:t>„ZLECENIODAWCĄ”</w:t>
      </w:r>
    </w:p>
    <w:p>
      <w:pPr>
        <w:pStyle w:val="Normal"/>
        <w:rPr>
          <w:lang w:eastAsia="hi-IN"/>
        </w:rPr>
      </w:pPr>
      <w:r>
        <w:rPr/>
        <w:t xml:space="preserve">a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„Wykonawcą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Umowę zawarto na zasadzie art. 4 ust. 8 ustawy z dnia 29 stycznia 2004 r. Prawo zamówień publicznych (j.t. </w:t>
      </w:r>
      <w:r>
        <w:rPr>
          <w:lang w:eastAsia="pl-PL"/>
        </w:rPr>
        <w:t>Dz.U. 2017 r., poz. 1579 ze zm.</w:t>
      </w:r>
      <w:r>
        <w:rPr>
          <w:color w:val="000000"/>
        </w:rPr>
        <w:t>) oraz na podstawie Zarządzenia nr 242/2016 Wójta Gminy Pruszcz z dnia 28 lipca 2016 r. w sprawie zatwierdzenia „Regulaminu zamówień publicznych”,</w:t>
      </w:r>
      <w:r>
        <w:rPr/>
        <w:t xml:space="preserve">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hi-IN"/>
        </w:rPr>
        <w:t>Zamawiający zleca, a Wykonawca zobowiązuje się do wykonania zadania pn. „</w:t>
      </w:r>
      <w:r>
        <w:rPr>
          <w:b/>
        </w:rPr>
        <w:t>Demontaż, transport i unieszkodliwienie wyrobów zawierających azbest z terenu Gminy Pruszcz</w:t>
      </w:r>
      <w:r>
        <w:rPr>
          <w:lang w:eastAsia="hi-IN"/>
        </w:rPr>
        <w:t>”, w 2018 roku, zwanego dalej przedmiotem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lang w:eastAsia="hi-IN"/>
        </w:rPr>
      </w:pPr>
      <w:r>
        <w:rPr>
          <w:lang w:eastAsia="hi-IN"/>
        </w:rPr>
        <w:t>Zakres prac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u w:val="single"/>
        </w:rPr>
        <w:t>zadanie 1</w:t>
      </w:r>
      <w:r>
        <w:rPr/>
        <w:t xml:space="preserve">: demontaż, opakowanie, załadunek i transport na przystosowane do tego celu składowisko odpadów wyrobów zawierających azbest, w przewidywanej ilości                  </w:t>
      </w:r>
      <w:r>
        <w:rPr>
          <w:b/>
          <w:bCs/>
        </w:rPr>
        <w:t>ok. 92,94 Mg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u w:val="single"/>
        </w:rPr>
        <w:t>zadanie 2</w:t>
      </w:r>
      <w:r>
        <w:rPr/>
        <w:t xml:space="preserve">: opakowanie, załadunek i transport na przystosowane do tego celu składowisko odpadów zalegających na nieruchomościach wyrobów zawierających azbest, w przewidywanej ilości </w:t>
      </w:r>
      <w:r>
        <w:rPr>
          <w:b/>
          <w:bCs/>
        </w:rPr>
        <w:t>ok. 111,25 Mg,</w:t>
      </w:r>
      <w:r>
        <w:rPr/>
        <w:t xml:space="preserve"> 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false"/>
        <w:spacing w:before="100" w:after="100"/>
        <w:jc w:val="both"/>
        <w:rPr/>
      </w:pPr>
      <w:r>
        <w:rPr/>
        <w:t>Wykonawca zobowiązany jest przekazać odebrane od właścicieli nieruchomości wyroby zawierające azbest  na składowisko odpadów niebezpiecznych zlokalizowane w ……………………………………………………………………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skazane ilości mogą ulec zmianie, na skutek dokonania faktycznego pomiaru powierzchni oraz masy usuwanych wyrobów, podczas realizacji zamówienia. Wykaz nieruchomości, z których w 2018 roku planowane jest usunięcie wyrobów zawierających azbest opracowano na podstawie wniosków złożonych przez zainteresowanych właścicieli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rony zgodnie postanawiają, że w okresie trwania umowy nie przewiduje się minimalnej ani maksymalnej gwarantowanej ilości zgłoszonych prac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dstawą faktycznego rozliczenia będą protokoły odbioru podpisane przez właścicieli nieruchomości i potwierdzone przez przedstawiciela Wykonawcy oraz Zamawiającego, a także karty przekazania odpadów na składowisko odpadów wraz z protokołem końcowym dla całości zadani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Zamawiający przewiduje </w:t>
      </w:r>
      <w:r>
        <w:rPr>
          <w:b/>
        </w:rPr>
        <w:t>dokonanie zapłaty jedynie do kwoty wynikającej z ilości rzeczywiście zdemontowanego i/lub unieszkodliwionego azbestu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res prac, o którym mowa w § 1 ust. 1 obejmuje również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eastAsia="ar-SA"/>
        </w:rPr>
        <w:t xml:space="preserve">opracowanie przed rozpoczęciem prac szczegółowego planu prac usuwania wyrobów zawierających azbest dla każdej nieruchomości, w zakresie określonym w § 6 ust. 1 pkt 3 rozporządzenia Ministra Gospodarki, Pracy i Polityki Społecznej z dnia 2 kwietnia 2004 r. </w:t>
      </w:r>
      <w:r>
        <w:rPr>
          <w:i/>
          <w:iCs/>
          <w:lang w:eastAsia="ar-SA"/>
        </w:rPr>
        <w:t>w sprawie sposobów i warunków bezpiecznego użytkowania i usuwania wyrobów zawierających azbest</w:t>
      </w:r>
      <w:r>
        <w:rPr>
          <w:lang w:eastAsia="ar-SA"/>
        </w:rPr>
        <w:t xml:space="preserve"> (Dz.U. Nr 71, poz. 649 ze zm.)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rządzenie własnym kosztem i staraniem zaplecza dla wykonywanych prac oraz zabezpieczenia terenu, na którym trwa usuwanie azbestu, zgodnie z obowiązującymi              w tym zakresie przepisami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demontaż, opakowanie, załadunek i transport na składowisko odpadów niebezpiecznych zawierających azbest w ………………….., </w:t>
      </w:r>
      <w:r>
        <w:rPr>
          <w:rFonts w:eastAsia="Times New Roman"/>
        </w:rPr>
        <w:t xml:space="preserve">pokryć dachowych i elewacyjnych zawierających azbest (zadanie nr 1)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opakowanie, załadunek i transport </w:t>
      </w:r>
      <w:r>
        <w:rPr>
          <w:rFonts w:eastAsia="Arial" w:cs="Arial"/>
        </w:rPr>
        <w:t xml:space="preserve">zalegających na nieruchomościach wyrobów zawierających azbest (zadanie nr 2) </w:t>
      </w:r>
      <w:r>
        <w:rPr/>
        <w:t>na składowisko odpadów niebezpiecznych zawierających azbest w ……………………………….,</w:t>
      </w:r>
      <w:r>
        <w:rPr>
          <w:rFonts w:eastAsia="Arial" w:cs="Arial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eastAsia="ar-SA"/>
        </w:rPr>
        <w:t>ważenie wyrobów zawierających azbest na każdej nieruchomości przy obecności właściciela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eastAsia="ar-SA"/>
        </w:rPr>
        <w:t>sporządzenie protokołu odbioru prac na okoliczność usunięcia wyrobów zawierających azbest z danej nieruchomości (dla każdej nieruchomości osobno), podpisanego przez przedstawiciela Wykonawcy i właściciela nieruchomości oraz zatwierdzonego przez przedstawiciela Zamawiającego - w trzech egzemplarzach, z przeznaczeniem po jednym egzemplarzu dla właściciela nieruchomości, Wykonawcy oraz Zamawiającego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rotokół zawiera co najmniej: imię i nazwisko właściciela obiektu, adres obiektu objętego usługą, kod odpadu, powierzchnię [m</w:t>
      </w:r>
      <w:r>
        <w:rPr>
          <w:vertAlign w:val="superscript"/>
        </w:rPr>
        <w:t>2</w:t>
      </w:r>
      <w:r>
        <w:rPr/>
        <w:t>] oraz masę [Mg] unieszkodliwionych odpadów</w:t>
      </w:r>
      <w:r>
        <w:rPr>
          <w:lang w:eastAsia="ar-SA"/>
        </w:rPr>
        <w:t>; wskazanie czy unieszkodliwienie azbestu zostało przeprowadzone z jego demontażem czy bez demontażu, oświadczenie Wykonawcy o prawidłowości wykonania prac oraz o oczyszczeniu terenu z pyłu azbestowego, z zachowaniem właściwych przepisów technicznych i sanitarnych zgodnie z rozporządzeniem Ministra Gospodarki, Pracy i Polityki Społecznej z dnia 2 kwietnia 2004 r. w sprawie sposobów i warunków bezpiecznego użytkowania i usuwania wyrobów zawierających azbest (Dz. U. z 2004 nr 71, poz. 649 z późn. zm.) – zgodnie ze wzorem stanowiącym załącznik nr 1 do niniejszej umowy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eastAsia="ar-SA"/>
        </w:rPr>
        <w:t>uporządkowanie terenu po zakończeniu prac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eastAsia="ar-SA"/>
        </w:rPr>
        <w:t>udokumentowanie przekazania odpadu na składowisko - miejsce utylizacji (karta przekazania odpadu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pewnienie załadunku przy użyciu własnych maszyn i urządzeń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ransport odpadów własnym specjalistycznym pojazdem, z zachowaniem obowiązujących przepisów, na składowisko odpadów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rzekazanie odpadów zawierających azbest do unieszkodliwienia na składowisku odpadów, zgodnie z obowiązującymi w tym zakresie przepisami;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ar-SA"/>
        </w:rPr>
        <w:t xml:space="preserve">Usuwanie wyrobów zawierających azbest odbywać się będzie na podstawie harmonogramu </w:t>
      </w:r>
      <w:r>
        <w:rPr/>
        <w:t xml:space="preserve">ustalonego z właścicielami nieruchomości, na podstawie przekazanego przez Zamawiającego (po podpisaniu umowy) pisemnego wykazu posesji z wyszczególnionym zakresem prac i szacunkową ilością wyrobów azbestowych; </w:t>
      </w:r>
      <w:r>
        <w:rPr>
          <w:lang w:eastAsia="ar-SA"/>
        </w:rPr>
        <w:t>Wykonawca ustali z właścicielami nieruchomości szczegółowe terminy rozpoczęcia i zakończenia prac, a o ustalonych terminach niezwłocznie powiadomi Zamawiającego w sposób elektroniczn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ar-SA"/>
        </w:rPr>
        <w:t xml:space="preserve">Ustalony termin wykonywania prac będzie aktualizowany na bieżąco i indywidualnie w przypadku wystąpienia niesprzyjających warunków atmosferycznych lub innych okoliczności, uniemożliwiających wykonywanie prac związanych z demontażem lub/i odbiorem wyrobów zawierających azbest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ar-SA"/>
        </w:rPr>
        <w:t>W przypadkach określonych w pkt 5 Wykonawca ma obowiązek dokonać korekty terminu wykonywania prac w harmonogramie, o którym mowa w pkt 4, a o ustalonych terminach niezwłocznie powiadomi Zamawiającego drogą elektroniczną, nie później niż w ciągu 3 dni roboczych od dnia zaistnienia zdarzenia, z uzasadnieniem zmiany termin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ar-SA"/>
        </w:rPr>
        <w:t>W przypadku zmiany terminu z powodu okoliczności wskazanych w pkt 5, Wykonawcy nie służy roszczenie o zwrot kosztów (np. dojazdu na miejsce planowanych prac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ar-SA"/>
        </w:rPr>
        <w:t xml:space="preserve">Wycofanie się z korzystania z usługi przez właściciela nieruchomości nie rodzi po stronie Wykonawcy prawa do domagania się od Zamawiającego roszczeń odszkodowawczych, w tym zapłaty kary umownej, o której mowa w § 7 ust. 1 niniejszej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ar-SA"/>
        </w:rPr>
        <w:t xml:space="preserve">Po zrealizowaniu w sposób prawidłowy przedmiotu umowy zostanie sporządzony  pomiędzy Wykonawcą a Zamawiającym końcowy protokół odbioru zadania, który będzie stanowił podstawę do wystawienia faktury. Protokół zawiera zestawienie wszystkich nieruchomości objętych usługą wraz z informacjami, o których mowa w </w:t>
      </w:r>
      <w:r>
        <w:rPr/>
        <w:t>§ 1 ust. 3 pkt 7 ppkt 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Oryginały prawidłowo wypisanych kart przekazania odpadów zawierających azbest na składowisko, protokoły, </w:t>
      </w:r>
      <w:r>
        <w:rPr>
          <w:lang w:eastAsia="ar-SA"/>
        </w:rPr>
        <w:t xml:space="preserve">o których mowa w </w:t>
      </w:r>
      <w:r>
        <w:rPr/>
        <w:t>§ 1 ust. 3 pkt 7 oraz dokumenty potwierdzające zgłoszenie przystąpienia do prac polegających na zabezpieczaniu lub usunięciu wyrobów zawierających azbest, o których mowa w § 3 ust. 3 pkt 1 stanowić będą integralną część końcowego protokołu odbioru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rozpoczęcia usługi, tj. gotowości do rozpoczęcia realizacji prac określonych w § 1 ust. 1: dzień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zakończenia usługi, tj. wykonania wszystkich prac: do dnia 30 września 2018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zgodą Zamawiającego dopuszcza się zmianę terminu zakończenia usługi, o którym mowa w us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oświadcza, iż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siada stosowne zezwolenie na prowadzenie działalności obejmującej przedmiot umow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acownicy oraz osoby kierujące lub nadzorujące prace obejmujące przedmiot umowy zostali przeszkoleni przez uprawnioną instytucję w zakresie bezpieczeństwa             i higieny przy zabezpieczaniu i usuwaniu wyrobów zawierających azbest oraz przestrzegania procedur dotyczących bezpiecznego postępow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ania przedmiotu umowy zgodnie z zasadami wiedzy technicznej oraz obowiązującymi przepisami i normami, w tym rozporządzeniem </w:t>
      </w:r>
      <w:r>
        <w:rPr>
          <w:rFonts w:eastAsia="Times New Roman"/>
          <w:lang w:eastAsia="ar-SA"/>
        </w:rPr>
        <w:t xml:space="preserve">Ministra Gospodarki, Pracy i Polityki Społecznej z dnia 2 kwietnia 2004 r. </w:t>
      </w:r>
      <w:r>
        <w:rPr>
          <w:rFonts w:eastAsia="Times New Roman"/>
          <w:i/>
          <w:iCs/>
          <w:lang w:eastAsia="ar-SA"/>
        </w:rPr>
        <w:t>w sprawie sposobów i warunków bezpiecznego użytkowania i usuwania wyrobów zawierających azbest</w:t>
      </w:r>
      <w:r>
        <w:rPr>
          <w:rFonts w:eastAsia="Times New Roman"/>
          <w:lang w:eastAsia="ar-SA"/>
        </w:rPr>
        <w:t xml:space="preserve"> (Dz. U. Nr 71, poz. 649 ze zm.),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/>
          <w:lang w:eastAsia="ar-SA"/>
        </w:rPr>
        <w:t xml:space="preserve">wykonywania usługi </w:t>
      </w:r>
      <w:r>
        <w:rPr/>
        <w:t>zgodnie z zakresem rzeczowym prac i obowiązującymi w tym zakresie przepisami prawa t.j:</w:t>
      </w:r>
    </w:p>
    <w:p>
      <w:pPr>
        <w:pStyle w:val="Normal"/>
        <w:widowControl/>
        <w:numPr>
          <w:ilvl w:val="1"/>
          <w:numId w:val="10"/>
        </w:numPr>
        <w:shd w:fill="FFFFFF" w:val="clear"/>
        <w:suppressAutoHyphens w:val="false"/>
        <w:spacing w:before="0" w:after="100"/>
        <w:jc w:val="both"/>
        <w:rPr/>
      </w:pPr>
      <w:r>
        <w:rPr/>
        <w:t xml:space="preserve">Ustawą z dnia 14 grudnia 2012 r. o odpadach (t.j. Dz.U z 2018 r. , poz. 21 ze zm.); </w:t>
      </w:r>
    </w:p>
    <w:p>
      <w:pPr>
        <w:pStyle w:val="Normal"/>
        <w:widowControl/>
        <w:numPr>
          <w:ilvl w:val="1"/>
          <w:numId w:val="10"/>
        </w:numPr>
        <w:shd w:fill="FFFFFF" w:val="clear"/>
        <w:suppressAutoHyphens w:val="false"/>
        <w:spacing w:before="0" w:after="100"/>
        <w:jc w:val="both"/>
        <w:rPr/>
      </w:pPr>
      <w:r>
        <w:rPr/>
        <w:t xml:space="preserve">Ustawą z dnia 27 kwietnia 2001 r. Prawo Ochrony Środowiska (t.j. Dz.U. z 2018 r. , poz. 799);  </w:t>
      </w:r>
    </w:p>
    <w:p>
      <w:pPr>
        <w:pStyle w:val="Normal"/>
        <w:widowControl/>
        <w:numPr>
          <w:ilvl w:val="1"/>
          <w:numId w:val="10"/>
        </w:numPr>
        <w:shd w:fill="FFFFFF" w:val="clear"/>
        <w:suppressAutoHyphens w:val="false"/>
        <w:spacing w:before="0" w:after="100"/>
        <w:jc w:val="both"/>
        <w:rPr/>
      </w:pPr>
      <w:r>
        <w:rPr/>
        <w:t xml:space="preserve">Ustawą z dnia 19 czerwca 1997r. o zakazie stosowania wyrobów zawierających azbest (Dz.U z 2017 r., poz. 2119 ze zm.);   </w:t>
      </w:r>
    </w:p>
    <w:p>
      <w:pPr>
        <w:pStyle w:val="Normal"/>
        <w:widowControl/>
        <w:numPr>
          <w:ilvl w:val="1"/>
          <w:numId w:val="10"/>
        </w:numPr>
        <w:shd w:fill="FFFFFF" w:val="clear"/>
        <w:suppressAutoHyphens w:val="false"/>
        <w:spacing w:before="0" w:after="10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Ustawą z dnia 19 sierpnia 2011r. o przewozie towarów niebezpiecznych (t.j. Dz.U z 2018 r., poz. 169 ze zm.);  </w:t>
      </w:r>
    </w:p>
    <w:p>
      <w:pPr>
        <w:pStyle w:val="Normal"/>
        <w:widowControl/>
        <w:numPr>
          <w:ilvl w:val="1"/>
          <w:numId w:val="10"/>
        </w:numPr>
        <w:shd w:fill="FFFFFF" w:val="clear"/>
        <w:suppressAutoHyphens w:val="false"/>
        <w:spacing w:before="0" w:after="10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Rozporządzeniem Ministra Gospodarki i Pracy z dnia 14 października 2005 r. w sprawie zasad bezpieczeństwa i higieny pracy przy zabezpieczeniu i usuwaniu wyrobów zawierających azbest oraz programu szkolenia w zakresie bezpiecznego użytkowania takich wyrobów (Dz.U 2005 r., Nr 216, poz. 1824);  </w:t>
      </w:r>
    </w:p>
    <w:p>
      <w:pPr>
        <w:pStyle w:val="Normal"/>
        <w:widowControl/>
        <w:numPr>
          <w:ilvl w:val="1"/>
          <w:numId w:val="10"/>
        </w:numPr>
        <w:shd w:fill="FFFFFF" w:val="clear"/>
        <w:suppressAutoHyphens w:val="false"/>
        <w:spacing w:before="0" w:after="10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Rozporządzeniem Ministra Gospodarki, Pracy i Polityki Społecznej z dnia 2 kwietnia 2004 r. w sprawie sposobów i warunków bezpiecznego użytkowania i usuwania wyrobów zawierających azbest (Dz. U z 2004 r., Nr 71, poz. 649 ze zm);       </w:t>
      </w:r>
    </w:p>
    <w:p>
      <w:pPr>
        <w:pStyle w:val="Normal"/>
        <w:widowControl/>
        <w:numPr>
          <w:ilvl w:val="1"/>
          <w:numId w:val="10"/>
        </w:numPr>
        <w:shd w:fill="FFFFFF" w:val="clear"/>
        <w:suppressAutoHyphens w:val="false"/>
        <w:spacing w:before="0" w:after="100"/>
        <w:jc w:val="both"/>
        <w:rPr/>
      </w:pPr>
      <w:r>
        <w:rPr/>
        <w:t xml:space="preserve">Rozporządzeniem Ministra Środowiska z dnia 12 grudnia 2014 r. w sprawie wzorów dokumentów stosowanych na potrzeby ewidencji odpadów (Dz. U z 2014 r., poz. 1973);      </w:t>
      </w:r>
    </w:p>
    <w:p>
      <w:pPr>
        <w:pStyle w:val="Normal"/>
        <w:widowControl/>
        <w:numPr>
          <w:ilvl w:val="1"/>
          <w:numId w:val="10"/>
        </w:numPr>
        <w:shd w:fill="FFFFFF" w:val="clear"/>
        <w:suppressAutoHyphens w:val="false"/>
        <w:spacing w:before="0" w:after="100"/>
        <w:jc w:val="both"/>
        <w:rPr/>
      </w:pPr>
      <w:r>
        <w:rPr/>
        <w:t xml:space="preserve">Rozporządzeniem Ministra Gospodarki z dnia 13 grudnia 2010 r. w sprawie wymagań w zakresie wykorzystywania wyrobów zawierających azbest oraz wykorzystywania i oczyszczania instalacji i urządzeń, w których były lub są wykorzystywane wyroby zawierające azbest (Dz.U z 2011 r., Nr 8, poz. 31);     </w:t>
      </w:r>
    </w:p>
    <w:p>
      <w:pPr>
        <w:pStyle w:val="Normal"/>
        <w:widowControl/>
        <w:numPr>
          <w:ilvl w:val="1"/>
          <w:numId w:val="10"/>
        </w:numPr>
        <w:shd w:fill="FFFFFF" w:val="clear"/>
        <w:suppressAutoHyphens w:val="false"/>
        <w:spacing w:lineRule="exact" w:line="240" w:before="0" w:after="100"/>
        <w:ind w:left="1797" w:hanging="357"/>
        <w:jc w:val="both"/>
        <w:rPr/>
      </w:pPr>
      <w:r>
        <w:rPr/>
        <w:t xml:space="preserve">Ustawą z dnia 7 lipca 1994 r. Prawo budowlane (t.j. Dz.U z 2017 r. , poz. 1332 ze zm);   </w:t>
      </w:r>
    </w:p>
    <w:p>
      <w:pPr>
        <w:pStyle w:val="Normal"/>
        <w:widowControl/>
        <w:numPr>
          <w:ilvl w:val="1"/>
          <w:numId w:val="10"/>
        </w:numPr>
        <w:shd w:fill="FFFFFF" w:val="clear"/>
        <w:suppressAutoHyphens w:val="false"/>
        <w:spacing w:lineRule="exact" w:line="240" w:before="0" w:after="100"/>
        <w:ind w:left="1797" w:hanging="357"/>
        <w:jc w:val="both"/>
        <w:rPr/>
      </w:pPr>
      <w:r>
        <w:rPr/>
        <w:t xml:space="preserve">Rozporządzeniem Ministra Infrastruktury z dnia 23 czerwca 2003 r. w sprawie informacji dotyczącej bezpieczeństwa i ochrony zdrowia (Dz.U z 2003 r. Nr 120, poz. 1126);                         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zgadniania z właścicielem nieruchomości terminu przystąpienia do prac oraz ich zakończenia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nadto Wykonawca zobowiązany jest d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/>
          <w:lang w:eastAsia="ar-SA"/>
        </w:rPr>
        <w:t xml:space="preserve">zgłaszania właściwym organom zamiaru przystąpienia do prac, w terminie i zakresie określonym w § 6 ust. 2 i ust. 3 rozporządzenia Ministra Gospodarki, Pracy i Polityki Społecznej z dnia 2 kwietnia 2004 r. </w:t>
      </w:r>
      <w:r>
        <w:rPr>
          <w:rFonts w:eastAsia="Times New Roman"/>
          <w:i/>
          <w:iCs/>
          <w:lang w:eastAsia="ar-SA"/>
        </w:rPr>
        <w:t>w sprawie sposobów i warunków bezpiecznego użytkowania i usuwania wyrobów zawierających azbest</w:t>
      </w:r>
      <w:r>
        <w:rPr>
          <w:rFonts w:eastAsia="Times New Roman"/>
          <w:lang w:eastAsia="ar-SA"/>
        </w:rPr>
        <w:t xml:space="preserve"> (Dz. U. Nr 71, poz. 649 ze zm.) oraz do przekazania Zamawiającemu dokumentów potwierdzających zgłoszenie przystąpienia do tych prac właściwemu organowi nadzoru budowlanego, właściwemu okręgowemu inspektorowi pracy oraz właściwemu państwowemu inspektorowi sanitarnem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/>
          <w:lang w:eastAsia="ar-SA"/>
        </w:rPr>
        <w:t>zapewnienia warunków bezpiecznego usuwania wyrobów zawierających azbest z miejsca ich występowania, w tym zabezpieczenia terenu, na którym trwa usuwanie wyrobów zawierających azbest, określonych w § 8 ust. 1 ww. rozporządzenia,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owadzenia prac w sposób uniemożliwiający emisje azbestu do środowiska oraz powodujący zminimalizowanie pylenia, określony w § 8 ust. 2 ww. rozporządzeni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/>
          <w:lang w:eastAsia="ar-SA"/>
        </w:rPr>
        <w:t>transportu odpadów zawierających azbest na przystosowane składowisko odpadów niebezpiecznych zawierających azbest w …………………… w sposób uniemożliwiający emisję azbestu do środowiska,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owadzenie ilościowej i jakościowej ewidencji odpadów zgodnie z przyjętą klasyfikacją odpadów i w oparciu o wzory dokumentów stosowanych na potrzeby ewidencji odpadów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zapewnia materiały i sprzęt oraz pracowników, niezbędnych do wykonywania przedmiotu umowy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ponosi pełną odpowiedzialność za szkody majątkowe zaistniałe lub związane   z realizacją umowy, wyrządzone osobom trzecim oraz za następstwa nieszczęśliwych wypadków pracowników i osób trzecich, powstałe w związku z wykonywaniem prac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lang w:eastAsia="ar-SA"/>
        </w:rPr>
        <w:t>Wykonawca oświadcza, iż wszelkie dane, dokumenty i informacje pozyskane w trakcie realizacji zadania, określonego w § 1 ust. 1, wykorzysta wyłącznie w celu wykonania przedmiotu umowy, a dane osobowe będzie chronić zgodnie z ustawą z dnia 29 sierpnia 1997 r. o ochronie danych osobowych (t. j. Dz. U. z 2016 r.,  poz. 922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§ 4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emu przysługuje prawo uzyskania od Wykonawcy informacji o zaawansowaniu prac związanych z realizacją przedmiotu umowy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, w trakcie realizacji przedmiotu umowy, ma obowiązek sygnalizować pojawiające się zagrożenia, przy usunięciu których może być pomocne działanie Zamawiającego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ramach umowy Zamawiający zobowiązuje się do udzielania Wykonawcy odpowiedzi na jego formalne wystąpienie związane z realizacją umowy, w terminie 14 dni liczonych od dnia otrzymania tego wystąpienia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trony zobowiązują się do wzajemnego i niezwłocznego powiadamiania o zaistniałych przeszkodach w wypełnianiu wzajemnych zobowiązań w trakcie wykonywania przedmiotu umowy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 udzielania informacji o stanie realizacji zadania Wykonawca upoważnia ze swojej strony następujące osoby: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</w:t>
      </w:r>
      <w:r>
        <w:rPr>
          <w:rFonts w:eastAsia="Times New Roman"/>
          <w:lang w:eastAsia="ar-SA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 wykonywania obowiązków wynikających z treści niniejszej umowy ze strony Zamawiającego, w tym odbioru przedmiotu umowy, o którym mowa w § 1 ust. 1, Zamawiający upoważnia następujące osoby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anią Magdalenę Jabłońską – kierownika biura ochrony środowiska i gospodarki komunalnej,</w:t>
      </w:r>
    </w:p>
    <w:p>
      <w:pPr>
        <w:pStyle w:val="Normal"/>
        <w:ind w:left="108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: (52) 562 43 21; e-mail: odpady@pruszcz.pl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anią Ewelinę Grumbliniak – inspektora ds. ochrony środowiska </w:t>
      </w:r>
    </w:p>
    <w:p>
      <w:pPr>
        <w:pStyle w:val="Normal"/>
        <w:ind w:left="108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: (52) 562 43 19; e-mail: srodowisko@pruszcz.pl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ar-SA"/>
        </w:rPr>
      </w:pPr>
      <w:r>
        <w:rPr>
          <w:lang w:eastAsia="zxx" w:bidi="zxx"/>
        </w:rPr>
        <w:t>Do zawarcia przez Wykonawcę umowy z podwykonawcą wymagana jest zgoda Zamawiającego, wyrażona na piśmie pod rygorem nieważności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ar-SA"/>
        </w:rPr>
      </w:pPr>
      <w:r>
        <w:rPr>
          <w:lang w:eastAsia="zxx" w:bidi="zxx"/>
        </w:rPr>
        <w:t>Jeżeli Zamawiający w terminie 14 dni od przedstawienia mu przez Wykonawcę umowy z podwykonawcą lub jej projektu, wraz z częścią dokumentacji dotyczącą wykonania robót  określonych w umowie lub projekcie, nie zgłosi sprzeciwu lub zastrzeżeń, uważa się, że wyraził zgodę na zawarcie umowy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ar-SA"/>
        </w:rPr>
      </w:pPr>
      <w:r>
        <w:rPr>
          <w:lang w:eastAsia="zxx" w:bidi="zxx"/>
        </w:rPr>
        <w:t>Zamawiający zastrzega sobie trzytygodniowy termin na zajęcie stanowiska we wszystkich innych kwestiach niż podwykonawstwo zgłoszonych przez Wykonawcę, w których niezbędne jest zajęcie stanowiska przez Zamawiającego. Powyższe nie zwalnia wykonawcy od wykonania przedmiotu umowy w terminach określonych w § 2 ust. 2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ar-SA"/>
        </w:rPr>
      </w:pPr>
      <w:r>
        <w:rPr>
          <w:lang w:eastAsia="zxx" w:bidi="zxx"/>
        </w:rPr>
        <w:t>W przypadku powierzenia przez Wykonawcę części lub całości prac podwykonawcom z pominięciem trybu, o którym mowa w ust. 7 i 8, Zamawiający pomniejszy należne Wykonawcy wynagrodzenie o wartość prac wykonanych przez podwykonawców, a także może odstąpić od umowy w terminie 60 dni od dnia powzięcia wiadomości o naruszeniu przez Wykonawcę postanowień ust. 7 i 8, zachowując prawo do naliczenia kary umownej, o której mowa w § 7 ust. 1, pkt 1a).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bCs/>
          <w:lang w:eastAsia="ar-SA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lang w:eastAsia="ar-SA"/>
        </w:rPr>
        <w:t>Rozliczenie przedmiotu umowy odbywać się będzie według faktycznej ilości odpadów zawierających azbest zdemontowanych  i przekazanych do utylizacji (w Mg). Cena jednostkowa za usunięcie 1 Mg wyrobów w przypadku: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>zadania 1: wynosi</w:t>
      </w:r>
      <w:r>
        <w:rPr>
          <w:rFonts w:eastAsia="Times New Roman"/>
          <w:lang w:eastAsia="ar-SA"/>
        </w:rPr>
        <w:t>: ……… zł brutto (słownie……………. złotych .),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>zadanie 2: wynosi</w:t>
      </w:r>
      <w:r>
        <w:rPr>
          <w:rFonts w:eastAsia="Times New Roman"/>
          <w:lang w:eastAsia="ar-SA"/>
        </w:rPr>
        <w:t>: ………. zł brutto (słownie……………. złotych)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u w:val="single"/>
          <w:lang w:eastAsia="ar-SA"/>
        </w:rPr>
      </w:pPr>
      <w:r>
        <w:rPr/>
        <w:t xml:space="preserve">Wynagrodzenie Wykonawcy z tytułu wykonania usługi ustalone będzie w oparciu o wagę wyrobów zawierających azbest (w Mg), rozliczone po przedstawieniu dokumentów, o których mowa w § 6.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u w:val="single"/>
          <w:lang w:eastAsia="ar-SA"/>
        </w:rPr>
      </w:pPr>
      <w:r>
        <w:rPr/>
        <w:t>Waga wyrobów zawierających azbest powinna być wpisana w protokołach, o których mowa    w § 1 ust. 3 pkt 7, który stanowić będzie podstawę do wystawienia  faktury 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u w:val="single"/>
          <w:lang w:eastAsia="ar-SA"/>
        </w:rPr>
      </w:pPr>
      <w:r>
        <w:rPr/>
        <w:t>Wykonawca oświadcza, iż cena jednostkowa, o której mowa w ust. 2, obejmuje wszelkie koszty poniesione w związku w realizacją umowy, w tym koszty składowania odpadów zawierających azbest na składowisku odpadów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lang w:eastAsia="ar-SA"/>
        </w:rPr>
        <w:t>Ceny jednostkowe wskazane w ust. 1 będą niezmienne przez cały okres obowiązywania umowy.</w:t>
      </w:r>
    </w:p>
    <w:p>
      <w:pPr>
        <w:pStyle w:val="Normal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bCs/>
          <w:lang w:eastAsia="ar-SA"/>
        </w:rPr>
        <w:t>§ 6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lang w:eastAsia="ar-SA"/>
        </w:rPr>
      </w:pPr>
      <w:r>
        <w:rPr/>
        <w:t>Strony postanawiają, że rozliczenie za przedmiot umowy odbywać się będzie fakturą wystawioną na podstawie bezusterkowych protokołów odbiorów prac faktycznie wykonanych, o których mowa w § 1 ust. 3 pkt 7.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lang w:eastAsia="ar-SA"/>
        </w:rPr>
      </w:pPr>
      <w:r>
        <w:rPr/>
        <w:t xml:space="preserve">Fakturę należy wystawić na Zamawiającego. 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lang w:eastAsia="ar-SA"/>
        </w:rPr>
      </w:pPr>
      <w:r>
        <w:rPr/>
        <w:t>Do faktury Wykonawca dołączy - pod rygorem utraty zapłaty:</w:t>
      </w:r>
    </w:p>
    <w:p>
      <w:pPr>
        <w:pStyle w:val="Normal"/>
        <w:numPr>
          <w:ilvl w:val="1"/>
          <w:numId w:val="15"/>
        </w:numPr>
        <w:jc w:val="both"/>
        <w:rPr>
          <w:rFonts w:eastAsia="Times New Roman"/>
          <w:lang w:eastAsia="ar-SA"/>
        </w:rPr>
      </w:pPr>
      <w:r>
        <w:rPr/>
        <w:t xml:space="preserve">końcowy protokół odbioru zadania wraz z załącznikami, o którym mowa w § 1 ust 9; 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lang w:eastAsia="ar-SA"/>
        </w:rPr>
      </w:pPr>
      <w:r>
        <w:rPr/>
        <w:t>Wykonawca doręczy Zamawiającemu prawidłowo wystawioną fakturę, w terminie 14 dni od dnia zakończenia robót.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lang w:eastAsia="ar-SA"/>
        </w:rPr>
      </w:pPr>
      <w:r>
        <w:rPr/>
        <w:t>Zamawiający zobowiązany jest do dokonania zapłaty należności, o której mowa w ust. 1, w terminie 7 dni od otrzymania dofinansowania z Wojewódzkiego Funduszu Ochrony Środowiska i Gospodarki Wodnej w Toruniu, przelewem na konto wskazane przez Wykonawcę na fakturze.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lang w:eastAsia="ar-SA"/>
        </w:rPr>
      </w:pPr>
      <w:r>
        <w:rPr>
          <w:lang w:eastAsia="zxx" w:bidi="zxx"/>
        </w:rPr>
        <w:t xml:space="preserve">W przypadku, gdy przedmiot umowy jest realizowany za pomocą podwykonawców, zgodnie z brzmieniem § 4 ust. 7 i 8, Zamawiający zastrzega sobie prawo do wstrzymania wypłaty wynagrodzenia umownego bądź jego dowolnej części, do czasu przedłożenia przez Wykonawcę dowodu uiszczenia należnego tym podwykonawcom wynagrodzenia, bądź złożenia oświadczenia podwykonawców o zwolnieniu Zamawiającego z odpowiedzialności, o której mowa w art. 647 </w:t>
      </w:r>
      <w:r>
        <w:rPr>
          <w:sz w:val="16"/>
          <w:szCs w:val="16"/>
          <w:lang w:eastAsia="zxx" w:bidi="zxx"/>
        </w:rPr>
        <w:t xml:space="preserve">1 </w:t>
      </w:r>
      <w:r>
        <w:rPr>
          <w:lang w:eastAsia="zxx" w:bidi="zxx"/>
        </w:rPr>
        <w:t>§ 5 kc.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bCs/>
          <w:lang w:eastAsia="ar-SA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trony zastrzegają sobie prawo dochodzenia kar umownych w następujących przypadkach           i wysokościach:</w:t>
      </w:r>
    </w:p>
    <w:p>
      <w:pPr>
        <w:pStyle w:val="Normal"/>
        <w:numPr>
          <w:ilvl w:val="1"/>
          <w:numId w:val="8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zapłaci Zamawiającemu kary umowne: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eastAsia="Times New Roman"/>
          <w:lang w:eastAsia="ar-SA"/>
        </w:rPr>
        <w:t>za odstąpienie od umowy przez Zamawiającego z przyczyn leżących po stronie Wykonawcy, w tym z przyczyn, o których mowa w § 8 ust. 1 pkt 3, w wysokości 10 % należnego wynagrodzenia umownego  brutto;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eastAsia="Times New Roman"/>
          <w:lang w:eastAsia="ar-SA"/>
        </w:rPr>
        <w:t>w wysokości 0,2 % należnego wynagrodzenia umownego  brutto za każdy przypadek stwierdzenia nienależytego wykonywania przedmiotu niniejszej umowy;</w:t>
      </w:r>
    </w:p>
    <w:p>
      <w:pPr>
        <w:pStyle w:val="Normal"/>
        <w:numPr>
          <w:ilvl w:val="2"/>
          <w:numId w:val="8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razie opóźnienia w wykonywaniu przedmiotu umowy wobec terminów określonych w harmonogramie, za każdy taki przypadek, nie mniej niż 100 zł/ za każdy dzień opóźnienia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jest uprawniony do potrącenia kwoty stanowiącej karę umowną z dowolnej należności Wykonawcy, niezależnie od tego czy taka kara jest wymagalna, na co Wykonawca wyraża zgodę. Jeżeli taka należność w danej chwili nie istnieje, kwota stanowiąca karę umowną powinna być zapłacona Zamawiającemu w terminie 14 dni liczonych od dnia otrzymania przez Wykonawcę wezwania do zapłaty kary umownej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zastrzega sobie prawo dochodzenia odszkodowania przenoszącego wysokość zastrzeżonych kar umow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lang w:eastAsia="ar-SA"/>
        </w:rPr>
        <w:t>Przez usterkę – w rozumieniu niniejszej umowy, rozumie się nie tylko usterkę w wykonywanych robotach związanych z usuwaniem wyrobów zwierających azbest, ale także wszelkie inne odstępstwa od zakresu prac objętych niniejszą umową lub zapytaniem cenowym, niezależnie od innych uchybień stanowiących niewykonanie lub nienależyte wykonanie przedmiotu umowy.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lang w:eastAsia="ar-SA"/>
        </w:rPr>
        <w:t>Oprócz przypadków wymienionych w przepisach prawa, Zamawiającemu przysługuje prawo odstąpienia od umowy, jeżeli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imes New Roman"/>
          <w:lang w:eastAsia="ar-SA"/>
        </w:rPr>
        <w:t>wystąpią istotne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1"/>
          <w:numId w:val="7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stanie powzięta informacja o grożącej upadłości lub rozwiązania firmy Wykonawcy, zostanie ogłoszona upadłość lub likwidacja Wykonawcy,</w:t>
      </w:r>
    </w:p>
    <w:p>
      <w:pPr>
        <w:pStyle w:val="Normal"/>
        <w:numPr>
          <w:ilvl w:val="1"/>
          <w:numId w:val="7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stanie wydany nakaz zajęcia majątku Wykonawcy,</w:t>
      </w:r>
    </w:p>
    <w:p>
      <w:pPr>
        <w:pStyle w:val="Normal"/>
        <w:numPr>
          <w:ilvl w:val="1"/>
          <w:numId w:val="7"/>
        </w:numPr>
        <w:jc w:val="both"/>
        <w:rPr>
          <w:rFonts w:eastAsia="Times New Roman"/>
          <w:lang w:eastAsia="ar-SA"/>
        </w:rPr>
      </w:pPr>
      <w:r>
        <w:rPr/>
        <w:t xml:space="preserve">Zamawiający nie otrzyma dotacji z WFOŚiGW w Toruniu na realizację zadania pn. „Demontaż, transport i unieszkodliwienie wyrobów zawierających azbest z terenu Gminy Pruszcz” lub otrzyma ją w niższej wysokości, </w:t>
      </w:r>
    </w:p>
    <w:p>
      <w:pPr>
        <w:pStyle w:val="Normal"/>
        <w:numPr>
          <w:ilvl w:val="1"/>
          <w:numId w:val="7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nie podjął realizacji przedmiotu umowy z własnej winy, w ciągu 3 dni liczonych od daty wezwania go przez Zamawiającego lub zaniechał realizacji umowy bez żadnej uzasadnionej przyczyny przez okres dłuższy niż 3 dni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imes New Roman"/>
          <w:lang w:eastAsia="ar-SA"/>
        </w:rPr>
        <w:t>Wykonawca, pomimo uprzednich pisemnych zastrzeżeń Zamawiającego nie wykonuje przedmiotu umowy zgodnie z jej warunkami, w ciągu 3 dni liczonych od daty złożenia pisemnych zastrzeżeń.</w:t>
      </w:r>
    </w:p>
    <w:p>
      <w:pPr>
        <w:pStyle w:val="Normal"/>
        <w:ind w:left="144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, gdy podczas i w związku z wykonywaniem niniejszej umowy, Wykonawca wyrządzi szkody w mieniu właścicieli nieruchomości lub osób trzecich, Wykonawca zobowiązany będzie naprawić te szkody w całości.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§ 9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/>
          <w:lang w:eastAsia="ar-SA"/>
        </w:rPr>
        <w:t>W sprawach nieuregulowanych niniejsza umową maja zastosowanie przepisy Kodeksu cywilnego i ustawy Prawo zamówień publicznych, zaś w sprawach formalno-prawnych przepisy Kodeksu postępowania administracyjnego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szelkie zmiany do niniejszej umowy wymagają formy pisemnej pod rygorem nieważności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łaściwym do rozpoznania sporów wynikłych na tle realizacji niniejszej umowy jest Sąd właściwy dla siedziby Zamawiającego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bCs/>
          <w:lang w:eastAsia="ar-SA"/>
        </w:rPr>
        <w:t>§ 10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niniejszej umowy stanowią: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ormularz „OFERTA” Wykonawcy,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az nieruchomości położonych na terenie Gminy Pruszcz objętych usługą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bCs/>
          <w:lang w:eastAsia="ar-SA"/>
        </w:rPr>
        <w:t>§ 11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mowę niniejszą oraz załączniki wymienione w § 10 sporządzono w 2 jednobrzmiących egzemplarzach, po jednym dla każdej ze stron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                                                                          WYKONAWCA</w:t>
      </w:r>
    </w:p>
    <w:p>
      <w:pPr>
        <w:pStyle w:val="Normal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7" w:footer="849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Demontaż, transport i unieszkodliwienie wyrobów zawierających azbest z terenu Gminy Pruszcz w roku 2018”</w:t>
    </w:r>
  </w:p>
  <w:p>
    <w:pPr>
      <w:pStyle w:val="Header"/>
      <w:spacing w:before="240" w:after="12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81" w:right="0" w:hanging="0"/>
      <w:outlineLvl w:val="0"/>
    </w:pPr>
    <w:rPr>
      <w:i/>
      <w:iCs/>
    </w:rPr>
  </w:style>
  <w:style w:type="character" w:styleId="WW8Num15z0">
    <w:name w:val="WW8Num15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character" w:styleId="TekstdymkaZnak">
    <w:name w:val="Tekst dymka Znak"/>
    <w:qFormat/>
    <w:rPr>
      <w:rFonts w:ascii="Segoe UI" w:hAnsi="Segoe UI" w:eastAsia="Lucida Sans Unicode" w:cs="Mangal;Gentium Basic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eastAsia="Times New Roman"/>
    </w:rPr>
  </w:style>
  <w:style w:type="paragraph" w:styleId="TextBodyIndent">
    <w:name w:val="Body Text Indent"/>
    <w:basedOn w:val="Normal"/>
    <w:pPr>
      <w:ind w:left="709" w:right="0" w:firstLine="11"/>
      <w:jc w:val="both"/>
    </w:pPr>
    <w:rPr>
      <w:rFonts w:eastAsia="Times New Roma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16:00Z</dcterms:created>
  <dc:creator>Maria Szczukowska</dc:creator>
  <dc:description/>
  <cp:keywords/>
  <dc:language>en-US</dc:language>
  <cp:lastModifiedBy>Maria Szczukowska</cp:lastModifiedBy>
  <cp:lastPrinted>2018-05-16T08:08:00Z</cp:lastPrinted>
  <dcterms:modified xsi:type="dcterms:W3CDTF">2018-05-16T06:09:00Z</dcterms:modified>
  <cp:revision>47</cp:revision>
  <dc:subject/>
  <dc:title/>
</cp:coreProperties>
</file>