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7675"/>
      </w:tblGrid>
      <w:tr>
        <w:trPr>
          <w:trHeight w:val="1087" w:hRule="atLeast"/>
        </w:trPr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311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PRUSZCZ</w:t>
            </w:r>
          </w:p>
          <w:p>
            <w:pPr>
              <w:pStyle w:val="Normal"/>
              <w:jc w:val="center"/>
              <w:rPr/>
            </w:pPr>
            <w:r>
              <w:rPr/>
              <w:t>ul. Główna 33, 86-120 Pruszcz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tel. + 48 052 562 43 05, fax. </w:t>
            </w:r>
            <w:r>
              <w:rPr>
                <w:lang w:val="de-DE"/>
              </w:rPr>
              <w:t>+ 48 052 562 46 302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pruszcz@pruszcz.pl</w:t>
              </w:r>
            </w:hyperlink>
            <w:r>
              <w:rPr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lang w:val="de-DE"/>
                </w:rPr>
                <w:t>www.pruszcz.pl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Stałej Organizacji Ruc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. oznakowania drogi gminnej nr 031150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Modrzewiowa w Pruszc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j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ość opracowani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miot i cel opracowa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westor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dstawa oprac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rganizacja ruch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Opis techniczny zawierający charakterystykę drogi i ruch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Termin wprowadzenia stałej organizacji ruch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orientacyjn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znak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nakó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pis techni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1. Przedmiot i cel oprac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niniejszego opracowania jest dokumentacja do projektu stałej organizacji ruchu dla przebudowy drogi gminnej nr 031150C                                     – ul. Modrzewiowej w Pruszcz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ługość przebudowanej drogi wynosi 219,11 mb. (wg założonej kilometracj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opracowania jes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przygotowanie materiałów wraz z opiniami do zatwierdzenia stałej organizacji ruch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zwiększenie bezpieczeństwa wszystkich uczestników ruchu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2. Inwes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a Pruszc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Główna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-120 Pruszcz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3. Podstawa oprac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umentację opracowano w oparciu o następujące materiały wyjściow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jekt zagospodarowania terenu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Ustawa z dnia 20 czerwca 1997 r. – </w:t>
      </w:r>
      <w:r>
        <w:rPr>
          <w:i/>
          <w:iCs/>
          <w:sz w:val="28"/>
          <w:szCs w:val="28"/>
        </w:rPr>
        <w:t xml:space="preserve">Prawo o ruchu drogowym </w:t>
      </w:r>
      <w:r>
        <w:rPr>
          <w:sz w:val="28"/>
          <w:szCs w:val="28"/>
        </w:rPr>
        <w:t>(ze zmianami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Rozporządzenie Ministrów Infrastruktury oraz Spraw Wewnętrznych i Administracji z dnia 31 lipca 2002 r. </w:t>
      </w:r>
      <w:r>
        <w:rPr>
          <w:i/>
          <w:iCs/>
          <w:sz w:val="28"/>
          <w:szCs w:val="28"/>
        </w:rPr>
        <w:t xml:space="preserve">w sprawie znaków i sygnałów drogowych </w:t>
      </w:r>
      <w:r>
        <w:rPr>
          <w:sz w:val="28"/>
          <w:szCs w:val="28"/>
        </w:rPr>
        <w:t>(ze zmianami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Rozporządzenie Ministra Infrastruktury z dnia 3 lipca 2003 r. </w:t>
      </w:r>
      <w:r>
        <w:rPr>
          <w:i/>
          <w:iCs/>
          <w:sz w:val="28"/>
          <w:szCs w:val="28"/>
        </w:rPr>
        <w:t xml:space="preserve">w sprawie szczegółowych warunków technicznych dla znaków i sygnałów drogowych oraz urządzeń bezpieczeństwa ruchu drogowego i warunków ich umieszczania na drogach </w:t>
      </w:r>
      <w:r>
        <w:rPr>
          <w:sz w:val="28"/>
          <w:szCs w:val="28"/>
        </w:rPr>
        <w:t>(ze zmianami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łączniki 1-4 do w/w rozporządzenia,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Rozporządzenie Ministra Infrastruktury z dnia 23 września 2003 r. </w:t>
      </w:r>
      <w:r>
        <w:rPr>
          <w:i/>
          <w:iCs/>
          <w:sz w:val="28"/>
          <w:szCs w:val="28"/>
        </w:rPr>
        <w:t>w sprawie szczegółowych warunków zarządzania ruchem na drogach oraz wykonywania nadzoru nad tym zarządzeniem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(ze zmianami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4. Organizacja ruch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jektowane oznakowanie ma na celu poprawę bezpieczeństwa uczestników ruchu samochodowego i pieszego oraz dostosowanie oznakowania do obowiązujących przepis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ul. Modrzewiowej obowiązuje strefa ograniczonej prędkości do 30 km/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la poprawy bezpieczeństwa ruchu drogowego oraz pieszego  projektuje się dwa progi zwalniające z betonowej kostki brukowej  dodatkowo oznakowane  znakami pionowymi  </w:t>
      </w:r>
      <w:bookmarkStart w:id="0" w:name="_Hlk514927286"/>
      <w:r>
        <w:rPr>
          <w:sz w:val="28"/>
          <w:szCs w:val="28"/>
        </w:rPr>
        <w:t xml:space="preserve">A-11a z T-1 „20 m” </w:t>
      </w:r>
      <w:bookmarkEnd w:id="0"/>
      <w:r>
        <w:rPr>
          <w:sz w:val="28"/>
          <w:szCs w:val="28"/>
        </w:rPr>
        <w:t xml:space="preserve">oraz punktowymi  elementami odblaskowymi,  a na poboczu (po lewej stronie progu) znaki U-12c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naki drogowe projektuje się z grupy wielkości B „ŚREDNIE” - zgodnie 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em. Typ folii odblaskowej użytej na lica znaków – typ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Znaki</w:t>
      </w:r>
      <w:r>
        <w:rPr>
          <w:sz w:val="28"/>
          <w:szCs w:val="28"/>
        </w:rPr>
        <w:t xml:space="preserve"> na drodze z poboczem należy umieścić tak, aby odległość </w:t>
      </w:r>
      <w:r>
        <w:rPr>
          <w:iCs/>
          <w:sz w:val="28"/>
          <w:szCs w:val="28"/>
        </w:rPr>
        <w:t>znaku</w:t>
      </w:r>
      <w:r>
        <w:rPr>
          <w:sz w:val="28"/>
          <w:szCs w:val="28"/>
        </w:rPr>
        <w:t xml:space="preserve"> od krawędzi pobocza drogi była nie mniejsza niż 0,5 m. Sposób rozmieszczenia znaków pionowych i poziomych w sposób graficzny przedstawiono na załączonym planie sytuacy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Opis techniczny zawierający charakterystykę drogi i ruch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asie drogowym ulicy szer. 10,0 m od strony istniejącej zabudowy jednorodzinnej szeregowej zaprojektowano pieszojezdnię szer. 5,5 m oraz utwardzone pobocze szer. 3,0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adki poprzeczne nawierzchni wartości 2,0% w kierunku linii lokalizacji projektowanych wpustów ulicznych odprowadzających wody opadowe. W ramach poprawy bezpieczeństwa ruchu drogowego projektuje się progi zwalniające w hm 0+48,35 i 1+44,10 z materiału zbieżnego z nawierzchnią ulicy koloru czerwonego. Dwa progi zwalniające U-16a przestają nad nawierzchnię ulicy +10 c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owana niweletę ulicy założono w oparciu o występujące uwarunkowania terenowe w tym głównie o rzędne wysokościowe w bramach na wjazdach do po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łożone spadki w profilu podłużnym zawarte są w przedziale od 0,39 do 1,79%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6. Termin wprowadzenia stałej organizacji ruch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wprowadzenia stałej organizacji ruchu – do końca 201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pracowała</w:t>
        <w:tab/>
        <w:tab/>
        <w:tab/>
        <w:tab/>
        <w:tab/>
        <w:tab/>
        <w:tab/>
        <w:t>Akceptuj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nia Radosz</w:t>
        <w:tab/>
        <w:tab/>
        <w:tab/>
        <w:tab/>
        <w:tab/>
        <w:tab/>
        <w:t>Wójt Gminy Pruszc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lan o</w:t>
      </w:r>
      <w:r>
        <w:rPr>
          <w:b/>
          <w:bCs/>
          <w:sz w:val="28"/>
          <w:szCs w:val="28"/>
        </w:rPr>
        <w:t>rientacyj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kala 1:25 00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3172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l. Modrzewi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mat oznakowan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wg odrębnego Projektu Zagospodarowania Teren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znak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KOWANIE PIONOWE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ztuk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-11a z T-1 „20 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zem znaki pionowe - 4 sz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upek stalowy - 4 szt. (skrajnia  pionowa 2,20 m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KOWANIE POZIO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kowanie poziome na progach zwalniających -  punktowe  elementy odblaskowe – 16 sz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NIA BEZPIECZEŃSTW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-12c – 4 sz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uszcz@pruszcz.pl" TargetMode="External"/><Relationship Id="rId4" Type="http://schemas.openxmlformats.org/officeDocument/2006/relationships/hyperlink" Target="http://www.pruszcz.p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8:00Z</dcterms:created>
  <dc:creator>Radosz</dc:creator>
  <dc:description/>
  <cp:keywords/>
  <dc:language>en-US</dc:language>
  <cp:lastModifiedBy>User</cp:lastModifiedBy>
  <cp:lastPrinted>2018-05-29T07:50:00Z</cp:lastPrinted>
  <dcterms:modified xsi:type="dcterms:W3CDTF">2018-06-07T10:29:00Z</dcterms:modified>
  <cp:revision>3</cp:revision>
  <dc:subject/>
  <dc:title/>
</cp:coreProperties>
</file>