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Pruszcz, dnia  06.07.2018r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chotnicza Straż Pożarna w Łowinku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Postępowa 3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6-120 Pruszcz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365" w:leader="none"/>
          <w:tab w:val="left" w:pos="8040" w:leader="none"/>
          <w:tab w:val="left" w:pos="8520" w:leader="none"/>
        </w:tabs>
        <w:spacing w:lineRule="auto" w:line="360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Znak sprawy: </w:t>
      </w:r>
      <w:r>
        <w:rPr>
          <w:rFonts w:eastAsia="Calibri"/>
          <w:sz w:val="20"/>
          <w:szCs w:val="20"/>
          <w:shd w:fill="D9D9D9" w:val="clear"/>
          <w:lang w:eastAsia="en-US"/>
        </w:rPr>
        <w:t>ZP.1.2018</w:t>
      </w:r>
    </w:p>
    <w:p>
      <w:pPr>
        <w:pStyle w:val="Normal"/>
        <w:ind w:left="360" w:hanging="0"/>
        <w:rPr/>
      </w:pPr>
      <w:r>
        <w:rPr/>
        <w:tab/>
        <w:tab/>
        <w:t xml:space="preserve">              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Wykonaw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7365" w:leader="none"/>
          <w:tab w:val="left" w:pos="8040" w:leader="none"/>
          <w:tab w:val="left" w:pos="8520" w:leader="none"/>
        </w:tabs>
        <w:jc w:val="center"/>
        <w:rPr/>
      </w:pPr>
      <w:r>
        <w:rPr>
          <w:b/>
          <w:bCs/>
        </w:rPr>
        <w:t xml:space="preserve">dotyczy: </w:t>
      </w:r>
      <w:r>
        <w:rPr/>
        <w:t xml:space="preserve">przetargu nieograniczonego o wartości nie przekraczającej kwoty określonej w przepisach wydanych na podstawie art. 11 ust. 8 PZP, na zadanie  pn.: </w:t>
      </w:r>
      <w:r>
        <w:rPr>
          <w:rFonts w:eastAsia="Calibri"/>
          <w:b/>
          <w:sz w:val="28"/>
          <w:szCs w:val="28"/>
          <w:lang w:eastAsia="en-US"/>
        </w:rPr>
        <w:t>Zakup średniego wozu bojowego ratowniczo - gaśniczego dla OSP Łowinek, gmina Pruszcz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/>
        <w:tab/>
        <w:t>Dnia  06.07.2018 roku do Urzędu Gminy w Pruszczu wpłynęło pismo skierowane przez Wykonawcę  dotyczące w/w postępowania z zapytani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: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Prosimy doprecyzowanie  zapisów treści SIWZ w związku z punktem drugim oferty, a mianowicie szczegółowe dane techniczne przy czym załącznik nr 9 do SIWZ odpowiadający w/w ma być dostarczony na wezwanie Zamawiając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postanowieniami SIWZ, Zamawiający żąda aby Wykonawcy na dzień składania ofert przedłożyli wypełniany Załącznik Nr 1 – „Formularz ofertowy”, który w swej treści, tj. w pkt. 2 Szczegółowe dane techniczne zawiera potwierdzenie, czy treść oferty jest zgodna z SIWZ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tomiast na wezwanie Zamawiającego, Wykonawca zobligowany jest przełożyć opis oraz fotografię/folder przedmiotu dostawy, z których winno wynikać, że zaoferowany pojazd spełnia żądane przez zamawiającego parametry zawarte w opisie przedmiotu zamówienia, tj. pkt. 3 SIWZ oraz zał. nr 9. Natomiast Zamawiający nie żąda przedkładania zał. nr 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rystian Łyczywek -  Prezes OSP Łowinek</w:t>
      </w:r>
    </w:p>
    <w:p>
      <w:pPr>
        <w:pStyle w:val="Akapitzlist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Małgorzata Kwiecińska – Skarbnik OSP Łowinek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ntakt: Tel. 052 562 43 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6:00Z</dcterms:created>
  <dc:creator>Sebastian</dc:creator>
  <dc:description/>
  <cp:keywords/>
  <dc:language>en-US</dc:language>
  <cp:lastModifiedBy>Gmina Pruszcz Inwestycje</cp:lastModifiedBy>
  <cp:lastPrinted>2017-10-06T08:16:00Z</cp:lastPrinted>
  <dcterms:modified xsi:type="dcterms:W3CDTF">2018-07-06T10:56:00Z</dcterms:modified>
  <cp:revision>2</cp:revision>
  <dc:subject/>
  <dc:title/>
</cp:coreProperties>
</file>