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</w:rPr>
      </w:pPr>
      <w:r>
        <w:rPr>
          <w:b/>
          <w:color w:val="808080"/>
          <w:sz w:val="28"/>
          <w:szCs w:val="28"/>
        </w:rPr>
        <w:t>-Projekt-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U M O W A  nr  ………....2018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warta w dniu  …………..2018r. w Pruszczu pomiędzy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miną Pruszcz </w:t>
      </w:r>
      <w:r>
        <w:rPr>
          <w:color w:val="000000"/>
          <w:sz w:val="24"/>
          <w:szCs w:val="24"/>
        </w:rPr>
        <w:t xml:space="preserve">z siedzibą w Pruszczu, ul. Główna 33, 86-120 Pruszcz, NIP: 5591241441, którą reprezentuje: </w:t>
      </w:r>
      <w:r>
        <w:rPr>
          <w:b/>
          <w:color w:val="000000"/>
          <w:sz w:val="24"/>
          <w:szCs w:val="24"/>
        </w:rPr>
        <w:t xml:space="preserve">Dariusz Wądołowski – Wójt Gminy Pruszcz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waną dalej w tekście </w:t>
      </w:r>
      <w:r>
        <w:rPr>
          <w:b/>
          <w:bCs/>
          <w:color w:val="000000"/>
          <w:sz w:val="24"/>
          <w:szCs w:val="24"/>
        </w:rPr>
        <w:t>"Zamawiającym"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 wpisaną do …………………………..., pod numerem  KRS: …………..., </w:t>
      </w:r>
      <w:r>
        <w:rPr>
          <w:sz w:val="24"/>
          <w:szCs w:val="24"/>
        </w:rPr>
        <w:t>NIP</w:t>
      </w:r>
      <w:r>
        <w:rPr>
          <w:b/>
          <w:sz w:val="24"/>
          <w:szCs w:val="24"/>
        </w:rPr>
        <w:t xml:space="preserve"> …………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ON</w:t>
      </w:r>
      <w:r>
        <w:rPr>
          <w:b/>
          <w:sz w:val="24"/>
          <w:szCs w:val="24"/>
        </w:rPr>
        <w:t xml:space="preserve"> ……………., </w:t>
      </w:r>
      <w:r>
        <w:rPr>
          <w:sz w:val="24"/>
          <w:szCs w:val="24"/>
        </w:rPr>
        <w:t xml:space="preserve"> które dalej reprezentuje: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………</w:t>
      </w:r>
      <w:r>
        <w:rPr>
          <w:b/>
          <w:i w:val="false"/>
          <w:iCs w:val="false"/>
          <w:sz w:val="24"/>
          <w:szCs w:val="24"/>
        </w:rPr>
        <w:t>.– ………..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wanym dalej w tekście </w:t>
      </w:r>
      <w:r>
        <w:rPr>
          <w:b/>
          <w:color w:val="000000"/>
          <w:sz w:val="24"/>
          <w:szCs w:val="24"/>
        </w:rPr>
        <w:t>„Wykonawcą "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ind w:left="42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Przedmiotem umowy są roboty budowlane związane z realizacją zadania pn.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elewacji budynku komunalnego w Pruszczu na ul. Zamkniętej 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426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edmiot  umowy obejmuje:</w:t>
      </w:r>
    </w:p>
    <w:p>
      <w:pPr>
        <w:pStyle w:val="Normal"/>
        <w:numPr>
          <w:ilvl w:val="0"/>
          <w:numId w:val="15"/>
        </w:numPr>
        <w:overflowPunct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przygotowawcze przy ścianach zewnętrznych </w:t>
      </w:r>
    </w:p>
    <w:p>
      <w:pPr>
        <w:pStyle w:val="Normal"/>
        <w:numPr>
          <w:ilvl w:val="0"/>
          <w:numId w:val="15"/>
        </w:numPr>
        <w:overflowPunct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budowlane przy ścianach zewnętrznych – tynkowanie (tynk cienkowarstwowy mineralny – biały oraz barwiony).</w:t>
      </w:r>
    </w:p>
    <w:p>
      <w:pPr>
        <w:pStyle w:val="Normal"/>
        <w:overflowPunct w:val="true"/>
        <w:autoSpaceDE w:val="true"/>
        <w:ind w:firstLine="39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overflowPunct w:val="true"/>
        <w:autoSpaceDE w:val="true"/>
        <w:ind w:left="397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bowiązki Stron</w:t>
      </w:r>
    </w:p>
    <w:p>
      <w:pPr>
        <w:pStyle w:val="Normal"/>
        <w:numPr>
          <w:ilvl w:val="0"/>
          <w:numId w:val="10"/>
        </w:numPr>
        <w:overflowPunct w:val="true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ć przedmiot umowy zgodnie z zasadami sztuki budowlanej, zaleceniami Zamawiającego i postanowieniami niniejszej umowy, przy uwzględnieniu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u technicznego i oferty Wykonawcy z………..2018 r. oraz kosztorysu ofertowego z ……………….2018 r., które stanowią integralną część umo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onać przedmiot umowy z materiałów własnych, przy czym wszystkie zastosowane materiały i urządzenia powinny odpowiadać wymogom wyrobów dopuszczonych do obrotu i stosowania w budownictwie. </w:t>
      </w:r>
    </w:p>
    <w:p>
      <w:pPr>
        <w:pStyle w:val="Normal"/>
        <w:overflowPunct w:val="true"/>
        <w:autoSpaceDE w:val="tru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 daty protokolarnego przejęcia terenu budowy przez Wykonawcę, do czasu protokolarnego przekazania przedmiotu umowy Zamawiającemu, Wykonawca ponosi pełną odpowiedzialność zarówno za przedmiot umowy, który realizuje jak i za teren, na którym go realizuje, w tym za jego zabezpieczenie, utrzymanie na nim ładu i porządku oraz za wszelkie szkody jakie mogą na nim powstać.</w:t>
      </w:r>
    </w:p>
    <w:p>
      <w:pPr>
        <w:pStyle w:val="Normal"/>
        <w:overflowPunct w:val="true"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kazać wykonawcy plac budowy najpóźniej w terminie 3 dni roboczych od podpisania umowy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ystąpić do odbioru robót, w terminie o którym mowa § 4 ust. 2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łacić Wykonawcy wynagrodzenie, o którym mowa w § 5 ust. 1, wraz z ustawowymi odsetkami w przypadku opóźnienia w płatności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przedmiotu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zedmiotu umowy nastąpi do dnia</w:t>
      </w:r>
      <w:r>
        <w:rPr>
          <w:b/>
          <w:bCs/>
          <w:color w:val="000000"/>
          <w:sz w:val="24"/>
          <w:szCs w:val="24"/>
        </w:rPr>
        <w:t xml:space="preserve"> 09.11.2018</w:t>
      </w:r>
      <w:r>
        <w:rPr>
          <w:color w:val="000000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tą wykonania przedmiotu umowy jest dzień  spisania protokołu odbioru końcowego robót bez wad i uwag, podpisany przez przedstawiciela Wykonawcy oraz  przedstawicieli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okonanie odbioru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Wykonawca zobowiązany jest powiadomić Zamawiającego o gotowości do odbioru najpóźniej na 3 dni przed terminem o którym mowa w § 3 ust. 1.</w:t>
      </w:r>
    </w:p>
    <w:p>
      <w:pPr>
        <w:pStyle w:val="Normal"/>
        <w:tabs>
          <w:tab w:val="clear" w:pos="708"/>
          <w:tab w:val="left" w:pos="284" w:leader="none"/>
        </w:tabs>
        <w:ind w:left="7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przystąpić do odbioru w terminie 3 dni roboczych od zgłoszenia gotowości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głoszenia Zamawiającemu terminu zakończenia robót podlegających zakryciu oraz robót zanikających celem dokonania ich odbioru. Brak zgłoszenia Zamawiającemu  robót zanikających spowoduje, że koszty ewentualnych odkrywek obciążą w całości Wykonawcę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ady nie nadają się do usunięcia,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śli nie uniemożliwiają one użytkowania przedmiotu umowy zgodnie z  przeznaczeniem, Zamawiający może obniżyć odpowiednio wynagrodz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zgodnie z przeznaczeniem, Zamawiający  może odstąpić od umowy  z winy Wykonawcy i  odmówić  wypłaty wynagrod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ć zapłacenia  kar  umownych i nie odstępując od umowy, żądać wykonania robót po raz drug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 wykonanie przedmiotu umowy Wykonawca otrzyma wynagrodzenie ryczałtowe w kwocie  netto: ………... zł powiększone o podatek od towarów i usług tj. brutto: …………….. zł, słownie:  ………………. złoty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75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dopuszcza możliwości fakturowania częściowego robó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wykonaniem przedmiotu umowy, w tym również koszty związane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textAlignment w:val="auto"/>
        <w:rPr/>
      </w:pPr>
      <w:r>
        <w:rPr>
          <w:color w:val="000000"/>
          <w:sz w:val="24"/>
          <w:szCs w:val="24"/>
        </w:rPr>
        <w:t>wykonaniem wszelkich robót związanych z zabezpieczeniem terenu budowy, likwidacją placu budowy, jego zaplecza technicznego, administracyjno-socjalnego oraz magazynowego, zgodnie z przepisami BHP i  p.po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1134" w:hanging="425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wadzeniem prawidłowej gospodarki odpadami wytworzonymi w wyniku realizacji niniejszej umowy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płata wynagrodzenia, nastąpi na podstaw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idłowo wystawio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aktury VAT/Rachunku dostarczonej do Zamawiającego. Wykonawca jest uprawniony  do wystawienia faktury/rachunku po podpisaniu protokołu odbioru końcowego  przedmiotu umowy. </w:t>
      </w:r>
    </w:p>
    <w:p>
      <w:pPr>
        <w:pStyle w:val="Akapitzlist"/>
        <w:spacing w:before="0" w:after="200"/>
        <w:ind w:left="75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za fakturę/rachunek VAT będzie dokonana przelewem z konta Zamawiającego na konto wskazane na fakturze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dstawiciele stron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Zamawiający wyznaczy przedstawiciela do kontaktów z Wykonawcą w osobie                          p.</w:t>
      </w:r>
      <w:r>
        <w:rPr>
          <w:b/>
          <w:color w:val="000000"/>
          <w:sz w:val="24"/>
          <w:szCs w:val="24"/>
        </w:rPr>
        <w:t xml:space="preserve"> Sebastian Kendra i Łukasz Pawlak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  <w:tab/>
        <w:t>Wykonawca ustanowią osobę do kontaktu P. 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b/>
          <w:color w:val="000000"/>
          <w:sz w:val="24"/>
          <w:szCs w:val="24"/>
        </w:rPr>
        <w:t>Zmiany umowy, wypowiedzenie umowy i odstąpienie od umowy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 uzasadnionych przypadkach dopuszcza zmiany umowy w zakresie terminu wykonania, zmiany technologii robót oraz zmian materiałowych. Za uzasadnione przypadki wprowadzenia w/w zmian należy uznać np. konieczność wykonania robót na skutek okoliczności, których wcześniej nie można było przewidzieć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wymagają formy pisemnej (aneksu) pod rygorem nieważności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wypowiedzenia  umowy z zachowaniem okresu wypowiedzenia w przypadku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 zmiany okoliczności powodującej, że wykonanie umowy nie leży w interesie publicznym, czego nie można było przewidzieć w chwili zawarcia umowy. Okres wypowiedzenia wynosi 30 dni od powzięcia wiadomości o powyższych okolicznościach. W przypadku wypowiedzenia umowy z ww. przyczyny Wykonawca otrzyma wynagrodzenie częściowe, odpowiadające wykonanej części umow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odstąpienia od umowy bez zachowania okresu wypowiedzenia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dy Wykonawca w terminie 15 dni od dnia przekazania placu budowy nie rozpoczął robót bez uzasadnionych przyc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bez uzasadnionych przyczyn przerwał realizację robót i przerwa ta trwała dłużej niż 15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, pomimo pisemnego wezwania do prawidłowego wykonywania przedmiotu umowy, w dalszym ciągu wykonuje prace budowlane w sposób niezgodny z umową, zasadami wiedzy technicznej, ofertą Wykonawcy i kosztorysem ofertowym oraz wskazaniami Zamawiająceg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naliczyć Wykonawcy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99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niewykonanie przedmiotu umowy w terminie określonym w  §  3 ust. 1, w wysokości 1% wynagrodzenia umownego brutto określonego w § 5 ust. 1, za każdy dzień opóź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993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opóźnienie w usunięciu wad stwierdzonych przy odbiorze lub w okresie gwarancji i  rękojmi w  wysokości  0,1%  wynagrodzenia umownego brutto określonego w § 5 ust. 1,  za  każdy  dzień  opóźnienia  licząc  od  dnia  wyznaczonego  na usunięcie w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 odstąpienie przez Wykonawcę od umowy i niewykonanie przedmiotu umowy w wysokości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 % wynagrodzenia umownego brutto określonego w § 5 ust. 1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064" w:hanging="497"/>
        <w:jc w:val="both"/>
        <w:rPr/>
      </w:pPr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>a opóźnienie w przekazaniu  placu budowy w wysokości 0,5 % wynagrodzenia brutto określonego w § 5 ust. 1 umowy, za każdy dzień opóź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w przystąpieniu do odbioru końcowego w wysokości 0,5 % wynagrodzenia brutto określonego w § 5 ust. 1  umowy, za każdy dzień opóźn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 braku zapłaty kary umownej w terminie  wskazanym w  wezwaniu do zapłaty kary umownej Zamawiający jest  uprawniony do  potrącenia kary umownej  z wynagrodzenia wykonawcy.</w:t>
      </w:r>
    </w:p>
    <w:p>
      <w:pPr>
        <w:pStyle w:val="Normal"/>
        <w:tabs>
          <w:tab w:val="clear" w:pos="708"/>
          <w:tab w:val="left" w:pos="709" w:leader="none"/>
        </w:tabs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Strony zastrzegają sobie prawo dochodzenia odszkodowania uzupełniającego przewyższającego wysokość zastrzeżonych kar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warancja i rękojmia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</w:t>
      </w:r>
      <w:r>
        <w:rPr>
          <w:b/>
          <w:color w:val="000000"/>
          <w:sz w:val="24"/>
          <w:szCs w:val="24"/>
        </w:rPr>
        <w:t>udziela 2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iesięcznej gwarancji</w:t>
      </w:r>
      <w:r>
        <w:rPr>
          <w:color w:val="000000"/>
          <w:sz w:val="24"/>
          <w:szCs w:val="24"/>
        </w:rPr>
        <w:t xml:space="preserve">, na wykonany przedmiot umowy, w tym użyte materiały, licząc od daty dokonania przez Strony protokolarnego odbioru końcowego przedmiotu umowy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709" w:hanging="34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na wezwanie Zamawiającego zobowiązuje się do udziału w dokonywanych okresowo przeglądach gwarancyj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709" w:hanging="34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razie wystąpienia wad </w:t>
      </w:r>
      <w:r>
        <w:rPr>
          <w:color w:val="000000"/>
          <w:sz w:val="24"/>
          <w:szCs w:val="24"/>
        </w:rPr>
        <w:t>Wykonawca zobowiązuje się usunąć wady przedmiotu umowy w terminie 14 dni od otrzymania od Zamawiającego zawiadomienia o wystąpieniu wad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żeli Wykonawca nie usunie wad w terminie, o którym mowa w ust. 3 Zamawiający może zlecić usunięcie wad osobie trzeciej na koszt Wykonawcy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ozwiązywanie sporów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, które mogą powstać na tle realizacji niniejszej umowy będą rozwiązywane pomiędzy Stronami polubownie.</w:t>
      </w:r>
    </w:p>
    <w:p>
      <w:pPr>
        <w:pStyle w:val="BodyText2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 załatwienia sporu polubownie spory rozwiązywane będą przez sąd właściwy miejscowo dla Zamawiającego.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stosuje się przepisy Kodeksu cywilnego i innych obowiązujących aktów praw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egzemplarzu  dla każdej ze stron.</w:t>
      </w:r>
    </w:p>
    <w:p>
      <w:pPr>
        <w:pStyle w:val="BodyText2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agwek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05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b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  <w:szCs w:val="28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4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  <w:rPr>
        <w:sz w:val="24"/>
        <w:b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sz w:val="28"/>
        <w:b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Wingdings"/>
      <w:color w:val="000000"/>
      <w:sz w:val="24"/>
      <w:szCs w:val="24"/>
      <w:lang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sz w:val="28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onsolas" w:hAnsi="Consolas" w:eastAsia="Calibri" w:cs="Times New Roman"/>
      <w:sz w:val="21"/>
      <w:szCs w:val="21"/>
    </w:rPr>
  </w:style>
  <w:style w:type="character" w:styleId="WWZnak">
    <w:name w:val="WW- Znak"/>
    <w:qFormat/>
    <w:rPr>
      <w:rFonts w:ascii="Arial" w:hAnsi="Arial" w:cs="Arial"/>
      <w:b/>
      <w:bCs/>
      <w:kern w:val="2"/>
      <w:sz w:val="32"/>
      <w:szCs w:val="32"/>
    </w:rPr>
  </w:style>
  <w:style w:type="character" w:styleId="WWZnak1">
    <w:name w:val="WW- Znak1"/>
    <w:qFormat/>
    <w:rPr>
      <w:rFonts w:ascii="Arial" w:hAnsi="Arial" w:cs="Arial"/>
      <w:b/>
      <w:bCs/>
      <w:i/>
      <w:iCs/>
      <w:sz w:val="28"/>
      <w:szCs w:val="28"/>
    </w:rPr>
  </w:style>
  <w:style w:type="character" w:styleId="WWZnak2">
    <w:name w:val="WW- Znak2"/>
    <w:qFormat/>
    <w:rPr>
      <w:b/>
      <w:bCs/>
      <w:sz w:val="28"/>
    </w:rPr>
  </w:style>
  <w:style w:type="character" w:styleId="WWZnak3">
    <w:name w:val="WW- Znak3"/>
    <w:qFormat/>
    <w:rPr>
      <w:sz w:val="28"/>
    </w:rPr>
  </w:style>
  <w:style w:type="character" w:styleId="WWZnak4">
    <w:name w:val="WW- Znak4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Znak5">
    <w:name w:val="WW- Znak5"/>
    <w:qFormat/>
    <w:rPr>
      <w:sz w:val="16"/>
      <w:szCs w:val="16"/>
    </w:rPr>
  </w:style>
  <w:style w:type="character" w:styleId="WWZnak6">
    <w:name w:val="WW- Znak6"/>
    <w:qFormat/>
    <w:rPr>
      <w:b/>
      <w:sz w:val="28"/>
    </w:rPr>
  </w:style>
  <w:style w:type="character" w:styleId="WWZnak7">
    <w:name w:val="WW- Znak7"/>
    <w:qFormat/>
    <w:rPr>
      <w:sz w:val="16"/>
      <w:szCs w:val="16"/>
    </w:rPr>
  </w:style>
  <w:style w:type="character" w:styleId="WWZnak8">
    <w:name w:val="WW- Znak8"/>
    <w:qFormat/>
    <w:rPr>
      <w:sz w:val="24"/>
      <w:szCs w:val="24"/>
    </w:rPr>
  </w:style>
  <w:style w:type="character" w:styleId="WWZnak9">
    <w:name w:val="WW- Znak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10">
    <w:name w:val="WW- Znak10"/>
    <w:qFormat/>
    <w:rPr>
      <w:rFonts w:ascii="Calibri" w:hAnsi="Calibri" w:eastAsia="Times New Roman" w:cs="Times New Roman"/>
      <w:sz w:val="24"/>
      <w:szCs w:val="24"/>
    </w:rPr>
  </w:style>
  <w:style w:type="character" w:styleId="WWZnak11">
    <w:name w:val="WW-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">
    <w:name w:val="WW- Znak12"/>
    <w:qFormat/>
    <w:rPr>
      <w:sz w:val="24"/>
      <w:szCs w:val="24"/>
    </w:rPr>
  </w:style>
  <w:style w:type="character" w:styleId="WWZnak13">
    <w:name w:val="WW- Znak13"/>
    <w:qFormat/>
    <w:rPr>
      <w:sz w:val="24"/>
      <w:szCs w:val="24"/>
    </w:rPr>
  </w:style>
  <w:style w:type="character" w:styleId="WWZnak14">
    <w:name w:val="WW- Znak14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Highlightselected">
    <w:name w:val="highlight selecte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ziom1">
    <w:name w:val="Poziom 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Verdana" w:hAnsi="Verdana" w:cs="Verdana"/>
      <w:b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3:00Z</dcterms:created>
  <dc:creator>Europejska Agencja Rozwoju</dc:creator>
  <dc:description/>
  <cp:keywords/>
  <dc:language>en-US</dc:language>
  <cp:lastModifiedBy>Gmina Pruszcz Inwestycje</cp:lastModifiedBy>
  <cp:lastPrinted>2018-08-24T09:09:00Z</cp:lastPrinted>
  <dcterms:modified xsi:type="dcterms:W3CDTF">2018-08-24T11:03:00Z</dcterms:modified>
  <cp:revision>12</cp:revision>
  <dc:subject/>
  <dc:title>Kielce, dnia 10/10/2008</dc:title>
</cp:coreProperties>
</file>