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jc w:val="center"/>
        <w:rPr>
          <w:b/>
          <w:b/>
          <w:i/>
          <w:i/>
        </w:rPr>
      </w:pPr>
      <w:r>
        <w:rPr>
          <w:b/>
          <w:smallCaps/>
        </w:rPr>
        <w:t>Informacja o wynikach naboru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  <w:i/>
        </w:rPr>
        <w:t>NA STANOWISKO KSIĘGOWEJ</w:t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i/>
          <w:i/>
          <w:color w:val="333333"/>
        </w:rPr>
      </w:pPr>
      <w:r>
        <w:rPr>
          <w:b/>
        </w:rPr>
        <w:t>W Gminnym Ośrodku Pomocy Społecznej w Pruszczu</w:t>
      </w:r>
    </w:p>
    <w:p>
      <w:pPr>
        <w:pStyle w:val="NormalnyWeb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nyWeb"/>
        <w:jc w:val="both"/>
        <w:rPr>
          <w:color w:val="333333"/>
        </w:rPr>
      </w:pPr>
      <w:r>
        <w:rPr>
          <w:color w:val="333333"/>
        </w:rPr>
        <w:t>Komisja Konkursowa informuje, że w wyniku zakończenia procedury naboru na w/w stanowisko została wybrana Pani Elżbieta Miklasz zam. 86-120 Pruszcz.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  <w:t>Uzasadnienie: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Wskazana kandydatka spełniała wymagania formalne określone w ogłoszeniu o naborze. 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color w:val="333333"/>
        </w:rPr>
        <w:t>Z przeprowadzonego testu i rozmowy kwalifikacyjnej uzyskała najwiekszą ilość punktów. Ponadto wykazała się dużą znajomością wiedzy ogólnej i specjalistycznej z zakresu niezbędnego do prowadzenia w/w stanowiska.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  <w:t>Wyłoniona w wyniku konkursu osoba, w ocenie komisji spełnia warunki do właściwej realizacji zadań na stanowisku księgowej.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  <w:t xml:space="preserve">Pruszcz, dnia 05 lutego  2019roku.                                 </w:t>
      </w:r>
    </w:p>
    <w:p>
      <w:pPr>
        <w:pStyle w:val="Normal"/>
        <w:spacing w:lineRule="auto" w:line="360"/>
        <w:ind w:left="0" w:right="0"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</w:t>
      </w:r>
      <w:r>
        <w:rPr/>
        <w:t>Podpisy Komisji Konkursowej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</w:t>
      </w:r>
      <w:r>
        <w:rPr/>
        <w:t>/Mariola Januszkiewicz/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  <w:r>
        <w:rPr/>
        <w:t>/Grażyna Poczwardowska/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</w:t>
      </w:r>
      <w:r>
        <w:rPr/>
        <w:t>/Justyna Betlewska/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ragraph1">
    <w:name w:val="paragraph1"/>
    <w:basedOn w:val="Domylnaczcionkaakapitu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1:52Z</dcterms:created>
  <dc:creator/>
  <dc:description/>
  <dc:language>en-US</dc:language>
  <cp:lastModifiedBy/>
  <dcterms:modified xsi:type="dcterms:W3CDTF">2019-02-05T12:01:20Z</dcterms:modified>
  <cp:revision>2</cp:revision>
  <dc:subject/>
  <dc:title/>
</cp:coreProperties>
</file>