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............................ul.,,,,,,,,,,,,,,,,,,,,,,,,.....nr domu...........nr działki..........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Nagwe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</w:t>
      </w:r>
    </w:p>
    <w:p>
      <w:pPr>
        <w:pStyle w:val="Nagwek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both"/>
        <w:rPr>
          <w:i/>
          <w:i/>
          <w:sz w:val="22"/>
        </w:rPr>
      </w:pPr>
      <w:r>
        <w:rPr>
          <w:i/>
          <w:sz w:val="22"/>
        </w:rPr>
        <w:t>Uprzejmie prosimy o udzielenie odpowiedzi na pytania zawarte w poniższej ankiecie - do opracowania Planu Gospodarki Niskoemisyjnej i Projektu Założeń Gminy Pruszcz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14"/>
      </w:tblGrid>
      <w:tr>
        <w:trPr>
          <w:trHeight w:val="344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lość osób zamieszkujących w Państwa gospodarstwie domowym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</w:p>
        </w:tc>
      </w:tr>
      <w:tr>
        <w:trPr>
          <w:trHeight w:val="388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z liczbę osó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14"/>
      </w:tblGrid>
      <w:tr>
        <w:trPr>
          <w:trHeight w:val="487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owierzchnia mieszkalna dom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</w:p>
        </w:tc>
      </w:tr>
      <w:tr>
        <w:trPr>
          <w:trHeight w:val="125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pisz ilość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14"/>
      </w:tblGrid>
      <w:tr>
        <w:trPr>
          <w:trHeight w:val="465" w:hRule="atLeast"/>
          <w:cantSplit w:val="true"/>
        </w:trPr>
        <w:tc>
          <w:tcPr>
            <w:tcW w:w="74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wierzchnia gospodarstwa rol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</w:p>
        </w:tc>
      </w:tr>
      <w:tr>
        <w:trPr>
          <w:trHeight w:val="243" w:hRule="atLeast"/>
          <w:cantSplit w:val="true"/>
        </w:trPr>
        <w:tc>
          <w:tcPr>
            <w:tcW w:w="74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z liczbę 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Zużycie opału i energii elektrycznej rocznie </w:t>
      </w:r>
      <w:r>
        <w:rPr>
          <w:rFonts w:cs="Arial" w:ascii="Arial" w:hAnsi="Arial"/>
        </w:rPr>
        <w:t>(wpisz ilości w tonach, litrach lub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kWh - właściwie wg rodzaju)</w:t>
      </w:r>
    </w:p>
    <w:tbl>
      <w:tblPr>
        <w:tblW w:w="96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40"/>
        <w:gridCol w:w="1020"/>
        <w:gridCol w:w="855"/>
        <w:gridCol w:w="915"/>
        <w:gridCol w:w="1020"/>
        <w:gridCol w:w="1065"/>
        <w:gridCol w:w="975"/>
        <w:gridCol w:w="1125"/>
        <w:gridCol w:w="101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gie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 grosze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opał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w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kiet z  trocin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ny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ciepł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a elektr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…t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…to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…to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..litr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ton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g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tli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kWh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kWh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Rodzaj ogrzewania ciepłej wody </w:t>
      </w:r>
      <w:r>
        <w:rPr>
          <w:rFonts w:cs="Arial" w:ascii="Arial" w:hAnsi="Arial"/>
        </w:rPr>
        <w:t>(zaznacz właściwe znakiem „x” lub wpisz zużycie opału albo energii jeśli nie zostało wykazane powyżej)</w:t>
      </w:r>
    </w:p>
    <w:tbl>
      <w:tblPr>
        <w:tblW w:w="97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80"/>
        <w:gridCol w:w="937"/>
        <w:gridCol w:w="731"/>
        <w:gridCol w:w="827"/>
        <w:gridCol w:w="841"/>
        <w:gridCol w:w="992"/>
        <w:gridCol w:w="882"/>
        <w:gridCol w:w="938"/>
        <w:gridCol w:w="1176"/>
        <w:gridCol w:w="980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giel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 groszek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opał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w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kiet z  troc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ny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ciepł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a elektr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ktory słoneczn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Rodzaj ogrzewania w  </w:t>
      </w:r>
      <w:r>
        <w:rPr>
          <w:rFonts w:cs="Arial" w:ascii="Arial" w:hAnsi="Arial"/>
        </w:rPr>
        <w:t>(zaznacz właściwe znakiem „x” )</w:t>
      </w:r>
    </w:p>
    <w:tbl>
      <w:tblPr>
        <w:tblW w:w="966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670"/>
        <w:gridCol w:w="2060"/>
        <w:gridCol w:w="3690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e w pokojach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ne ogrzewanie z pieca w mieszkaniu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ne ogrzewanie  z kotłowni w budynku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zewanie z sieci co i kotłowni  lokalnej</w:t>
            </w:r>
          </w:p>
        </w:tc>
      </w:tr>
      <w:tr>
        <w:trPr>
          <w:trHeight w:val="31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Powierzchnia zasiewów w danym roku, areał </w:t>
      </w:r>
      <w:r>
        <w:rPr>
          <w:rFonts w:cs="Arial" w:ascii="Arial" w:hAnsi="Arial"/>
        </w:rPr>
        <w:t>(ilość w ha.)</w:t>
      </w:r>
    </w:p>
    <w:tbl>
      <w:tblPr>
        <w:tblW w:w="966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10"/>
        <w:gridCol w:w="1275"/>
        <w:gridCol w:w="990"/>
        <w:gridCol w:w="1995"/>
        <w:gridCol w:w="2150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ż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mnia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p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k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i zielo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posób wykorzystania słomy w gospodarstwie</w:t>
      </w:r>
    </w:p>
    <w:tbl>
      <w:tblPr>
        <w:tblW w:w="95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8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j powierzchnię pola, z której zbierana jest słoma (w 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ko podściółka dla zwierząt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orana na polu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rzystana do innych celów np. sprzeda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tan pogłowia zwierząt</w:t>
      </w:r>
    </w:p>
    <w:p>
      <w:pPr>
        <w:pStyle w:val="Normal"/>
        <w:jc w:val="both"/>
        <w:rPr/>
      </w:pPr>
      <w:r>
        <w:rPr/>
      </w:r>
    </w:p>
    <w:tbl>
      <w:tblPr>
        <w:tblW w:w="6080" w:type="dxa"/>
        <w:jc w:val="left"/>
        <w:tblInd w:w="1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44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oda chlewna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dło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ób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Czy jesteście Państwo zainteresowani założeniem upraw energety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p. wierzby lub rzepaku na biopaliwo</w:t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5"/>
        <w:gridCol w:w="163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dać planowaną powierzchnię w h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pisz „X”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rz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p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rośliny energetyczn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Docieplenie budynku mieszkalnego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07"/>
        <w:gridCol w:w="1365"/>
        <w:gridCol w:w="1530"/>
        <w:gridCol w:w="165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wykonano już docieplenie budynku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lanowane jest docieplenie budynku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 ro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 rok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ana stolarki okiennej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ieplenie ścian, strop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zy posiadacie lub planujecie Państwo modernizację kotłowni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136"/>
        <w:gridCol w:w="1080"/>
        <w:gridCol w:w="1125"/>
        <w:gridCol w:w="975"/>
        <w:gridCol w:w="94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obecny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y modernizacji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/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/N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ma z własnego gospodarstw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ewno, zrębki drewna, brykiet z trocin, trocin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a słoneczna do grzania ciepłej wody  -  powierzch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Cs w:val="22"/>
              </w:rPr>
              <w:t xml:space="preserve">      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Cs w:val="22"/>
              </w:rPr>
              <w:t xml:space="preserve">   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opał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 ziemny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ciepł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 propan butan LP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a fotowoltaiczna  -  moc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kWp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kWp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nkietę po wypełnieniu prosimy zwrócić do nauczyciela, który rozdawał ankiety lub Urzędu Gminy w Pruszczu do dnia 15.października 2019 r. Serdecznie dziękujem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5:00Z</dcterms:created>
  <dc:creator>Henke</dc:creator>
  <dc:description/>
  <dc:language>en-US</dc:language>
  <cp:lastModifiedBy>egrumbliniak</cp:lastModifiedBy>
  <cp:lastPrinted>2019-09-28T18:25:00Z</cp:lastPrinted>
  <dcterms:modified xsi:type="dcterms:W3CDTF">2019-10-03T11:55:00Z</dcterms:modified>
  <cp:revision>2</cp:revision>
  <dc:subject/>
  <dc:title>Plan Pracy – Projekt Założeń</dc:title>
</cp:coreProperties>
</file>