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sz w:val="20"/>
          <w:szCs w:val="20"/>
        </w:rPr>
        <w:t>Pruszcz, dn. 06.11.2019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 uczestniczących w postępowaniu przetargowym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dot.: </w:t>
      </w:r>
      <w:r>
        <w:rPr>
          <w:rFonts w:eastAsia="Calibri" w:cs="Arial" w:ascii="Arial" w:hAnsi="Arial"/>
          <w:b/>
          <w:sz w:val="20"/>
          <w:szCs w:val="20"/>
        </w:rPr>
        <w:t xml:space="preserve">postępowania o udzielenie zamówienia publicznego. 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azwa zadania: „Ubezpieczenie mienia Gminy Pruszcz”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GMINA PRUSZC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l. Główna 33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86-120 Pruszcz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na podstawie art. 38 Ustawy Prawo zamówień publicznych (Dz. U. 2019 poz. 1843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zwanej dalej ustawą, Zamawiający udziela odpowiedzi na pytania zadane przez Wykonawców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jazdy, które zostały określone jako “specjalne” w tabeli nr 5, to pojazdy pożarnicze? Jeżeli nie są to pojazdy pożarnicze, proszę o określenie ich funkcji (np. śmieciarka, asenizacyjny itd)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Pojazdy, które zostały określone jako “specjalne” w tabeli nr 5, to pojazdy pożarnicze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jazdy, które mają mieć ubezpieczenie auto casco, są aktualnie ubezpieczone w zakresie auto casco?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ojazdy, które mają mieć ubezpieczenie auto casco, są aktualnie ubezpieczone w zakresie auto casco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:</w:t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Zwracam się z prośbą o przesłanie zaświadczenia o przebiegu ubezpieczenia pojazdów komunikacyjnych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Zaświadczenie o przebiegu ubezpieczeń komunikacyjnych stanowi załącznik do niniejszych wyjaśnień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: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acam się z prośbą o informację dotyczącą sposobu płatności w II </w:t>
      </w:r>
      <w:r>
        <w:rPr>
          <w:rStyle w:val="Object"/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z w:val="20"/>
          <w:szCs w:val="20"/>
        </w:rPr>
        <w:t>ęści zamówienia – ubezpieczenia komunikacyjnego. Będzie to płatność jednorazowa, czy w 2 ratach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bCs/>
          <w:sz w:val="20"/>
          <w:szCs w:val="20"/>
        </w:rPr>
        <w:t>Składka ubezpieczeniowa płatna jednorazowo w terminie do dnia 15.01 w każdym roku ubezpieczenia, dla wszystkich pojazdów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5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rzesunięcie terminu składania ofert na 14.11.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przesunięcie terminu składania ofert na 14.11.2019 r. do godz. 12.00.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6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pis dotyczący możliwości wprowadzenia „zmiany wysokości składki lub raty składki w ubezpieczeniu odpowiedzialności cywilnej … w wyniku podwyższenia wysokości sumy gwarancyjnej i zmiany limitów odpowiedzialności”  (§13 pkt. 3 istotnych postanowień umowy część I zamówienia) nie oznacza, że suma gwarancyjna lub limity odpowiedzialności w ubezpieczeniu OC mogą zostać podwyższone bez zgody wykonawcy (tym samym oznacza, że podwyższenie sumy gwarancyjnej lub limitów odpowiedzialności wymaga zawsze zgody obu stron)</w:t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7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j szkodowości prosimy o dodatkowe informacje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Zamawiający w okresie ostatnich 3 lat był ubezpieczony (co najmniej) w zakresie wszystkich ubezpieczeń określonych w SIWZ. W przypadku odpowiedzi negatywnej prosimy o wskazanie różnic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wszyscy Ubezpieczeni i wszystkie ryzyka były dotychczas objęte ochroną. W przypadku odpowiedzi negatywnej prosimy o wskazanie różnic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zakres ochrony w ramach poszczególnych ubezpieczeń był analogiczny do określonego w SIWZ. W przypadku istotnych różnic w zakresach poszczególnych ubezpieczeń – prosimy o ich wskazanie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 xml:space="preserve">Dokumentacja przetargowa, w tym program ubezpieczenia dotyczący okresu ostatnich 3 lat jest dostępna pod adresem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bip.pruszcz.pl/ubezpieczenie-mienia-i-odpowiedzialnosci-gminy-pruszcz/</w:t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8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j szkodowości prosimy o szczegółowsze informacje dotyczące szkody z dnia 01.06.2018 w szczególności: rodzaj uszkodzonego mienia, czynności jakie Zamawiający podjął w celu zminimalizowania ryzyka wystąpienia podobnej szkody w przyszłości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: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drawing>
          <wp:inline distT="0" distB="0" distL="0" distR="0">
            <wp:extent cx="611695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udynek został zburzony. Na jego miejscu jest budowany nowy obiekt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9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klauzuli ubezpieczenia nasadzeń drzew i krzewów prosimy o ograniczenie zakresu ubezpieczenia dla przedmiotowego mienia do szkód wyrządzonych przez (pożar, przypalenie i osmalenie, eksplozję, implozję, bezpośrednie i pośrednie uderzenie pioruna, przepięcie i przetężenie z innych przyczyn niż wyładowania atmosferyczne, upadek statku powietrznego, wydostanie się wody i innych cieczy z instalacji wodociągowo – kanalizacyjnych lub innych instalacji i urządzeń technologicznych, powódź, zalanie, opady deszczu i inne opady atmosferyczne, śnieg i lód, działanie wiatru, grad, uderzenie pojazdu w ubezpieczone mienie, huk ponaddźwiękowy, przewrócenie się rosnących w pobliżu drzew lub budynków, budowli, urządzeń technicznych i innych elementów, umyślne i nieumyślne zniszczenie lub uszkodzenie mienia spowodowane przez osoby trzecie, pracowników ubezpieczonego oraz przez zwierzęta, uszkodzenia estetyczne takie jak pomalowanie i porysowanie, w tym graffiti, kradzież zwykłą przy czym dla uszkodzeń estetycznych oraz kradzieży zwykłej wnioskujemy o ustalenie podlimitów w kwocie po 2.000,00 PLN na jedno i wszystkie zdarzenia w okresie ubezpieczenia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0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odniesieniu do klauzuli ubezpieczenia mienia na cudzy rachunek wnioskujemy o wskazanie lokalizacji, w przypadku których ma miejsce przedmiotowa sytuacja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Klauzula ubezpieczenia mienia na cudzy rachunek dotyczy następujących lokalizacji: Brzeźno 16; Luszkówko 6; Łowinek, ul. Parkowa 3; Pruszcz,</w:t>
        <w:tab/>
        <w:t>ul. Zamknięta 7; Serock, Al. Mickiewicza 8; Łaszewo 4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1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prosimy o potwierdzenie, że mienie zgłoszone do ubezpieczenia wg SIWZ lub zapytania brokerskiego jest zabezpieczone w sposób przewidziany obowiązującymi przepisami aktów prawnych w zakresie ochrony przeciwpożarowej, w szczególności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ą o ochronie przeciwpożarowej (Dz. U. z 2009 r. Nr 178 poz. 1380 z późn. zm.)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ą w sprawie warunków technicznych, jakimi powinny odpowiadać budynki i ich usytuowanie (Dz. U. z 2002 r. Nr 75 poz. 690 z późn. zm.)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m w sprawie ochrony przeciwpożarowej budynków, innych obiektów budowlanych i terenów (Dz. U. z 2010 r. Nr 109 poz. 719 z późn. zm.)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ytanie 12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prosimy o potwierdzenie, że obiektu budowlane oraz wykorzystywane instalacje techniczne zgłoszone do ubezpieczenia wg SIWZ podlegają regularnym przeglądom okresowym stanu technicznego i/lub dozorowi technicznemu, wykonywanym przez uprawnione podmioty oraz, że w protokołach z dokonanych przeglądów nie stwierdzono zastrzeżeń warunkujących ich użytkowanie. W szczególności przeglądy okresowe dotyczą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datności do użytkowania obiektu budowlanego, estetyki obiektu budowlanego oraz jego otoczenia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zętu przeciwpożarowego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i elektrycznej i odgromowej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i gazowej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wodów kominowych (dymowe, spalinowe, wentylacyjne)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i gazów medycznych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a wodociągowa przeciwpożarowa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stalacji ciśnieniowych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ń dźwigowych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3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budynków/budowli, których stan poszczególnych elementów został określony jako zły wnioskujemy o wyłączenie przedmiotowego mienia z zakresu ubezpieczenia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powyższ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4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przypadku braku zgody na pytanie numer 13 wnioskujemy o ograniczenie zakresu ubezpieczenia dla przedmiotowego mienia do FLEX-y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powyższe (dot. budynku Remiza OSP Brzeźno (stara remiza) – poz. 3.24 z tabeli nr 2 załącznika nr 6 do 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5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prosimy o informację czy do ubezpieczenia zostały budynki przeznaczone do rozbiórki/wyburzenia. Jeżeli tak prosimy o ich wskazanie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do ubezpieczenia nie zostały budynki przeznaczone do rozbiórki/wyburze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6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przypadku odpowiedzi twierdzącej na pytanie numer 15 wnioskujemy o wyłączenie przedmiotowego mienia z zakresu ubezpieczenia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7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przypadku braku zgody na pytanie numer 16 wnioskujemy o ograniczenie zakresu ubezpieczenia dla przedmiotowego mienia do FLEX-y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8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prosimy o uzupełnienie informacji na temat stanu technicznego poszczególnych elementów budynków dla Przedszkola Samorządowego w Pruszczu, Szkoły Podstawowej w Pruszczu, Przedszkola Samorządowego w Serocku, Szkoły Podstawowej w Serocku, Szkoły Podstawowej w Niewieścinie, Szkoły Podstawowej w Łowinku, Szkoły Podstawowej w Niewieścinie oddział Zbrachlin, Gminnego Ośrodka Rehabilitacji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>Przedmiotowe dane zostały wykazane w zmodyfikowanym załączniku nr 6 do SIWZ przekazanym wraz z informacją o przesunięciu terminu składania i otwarcia ofert oraz zmianie treści SIWZ z dn. 06.11.201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9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prosimy o informację, czy w którejkolwiek lokalizacji przechowywanie jest mienie łatwopalne i/lub wybuchowe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/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Jednostki OSP przechowują paliwo do pojazd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0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przypadku odpowiedzi twierdzącej na pytanie numer 19 wnioskujemy o wskazanie przedmiotowych lokalizacji wraz z określeniem ilości oraz rodzaju składowanego mienia, sposobu jego składowania, zabezpieczeń jakie zastosowanie w poszczególnych lokalizacjach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Paliwo przechowywane jest w remizach OSP zgodnie z tabelą nr 2 załącznika nr 6 do SIWZ w ilości pozwalającej na realizację zadań jednostek OS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1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rzedstawionego wykazu mienia wnioskujemy o uzupełnienie informacji na temat konstrukcji poszczególnych budynków wraz z informacją na temat pokrycia dachu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>Przedmiotowe dane zostały wykazane w zmodyfikowanym załączniku nr 6 do SIWZ przekazanym wraz z informacją o przesunięciu terminu składania i otwarcia ofert oraz zmianie treści SIWZ z dn. 06.11.2019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2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W przypadku braku możliwości wskazania szczegółowych danych, jak w pytaniu 21 wnioskujemy o wskazanie budynków/budowli o konstrukcji palnej wraz z informację czy przedmiotowe budynki/budowle zostały zabezpieczone przeciwpożarowo np. impregnatem ognioochronnym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iCs/>
          <w:sz w:val="20"/>
          <w:szCs w:val="20"/>
        </w:rPr>
        <w:t>nie dotyczy (zob. odp. na pytanie 2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3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klauzuli zaliczki na poczet odszkodowania prosimy o modyfikację zapisu, poprzez wprowadzenie treści „Ubezpieczyciel w przypadku potwierdzenia swojej odpowiedzialności za powstałą szkodę, wypłaca zaliczkę na poczet odszkodowania w wysokości bezspornych kosztów szkody stwierdzonych kosztorysem wewnętrznym lub zewnętrznym w ciągu 14 dni od potwierdzenia swojej odpowiedzialności lub wykonania/otrzymani kosztorysu wewnętrznego/zewnętrznego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czekiwanej klauzuli może uniemożliwić wypłatę we wskazanym terminie w sytuacji gdy przyjęcie odpowiedzialności lub przedstawienie kosztorysu będzie miało miejsce np. 13 dnia licząc od dnia zgłoszenia szkody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wyraża zgodę na modyfikację zapisu, poprzez wprowadzenie treści „Ubezpieczyciel w przypadku potwierdzenia swojej odpowiedzialności za powstałą szkodę, wypłaca zaliczkę na poczet odszkodowania w wysokości bezspornych kosztów szkody stwierdzonych kosztorysem wewnętrznym lub zewnętrznym w ciągu 14 dni od potwierdzenia swojej odpowiedzialności lub wykonania/otrzymania kosztorysu wewnętrznego/zewnętrznego.”</w:t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odpowiedzialności cywiln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4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rozszerzenia zakresu ubezpieczenia odpowiedzialności cywilnej o szkody z tytułu administrowania i zarządzania nieruchomościami wnioskujemy o potwierdzenie, że przedmiotowy zakres nie obejmuje działalności objętej ochroną w ramach obowiązkowego ubezpieczenia OC zarządcy nieruchomości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5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kresu ubezpieczenia odpowiedzialności cywilnej prosimy o potwierdzenie, że w punkcie 4.7 ochrona obejmować będzie wyłącznie koszty odtworzenia dokumentów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potwierdza, że w punkcie 4.7 ochrona obejmować będzie wyłącznie koszty odtworzenia dokument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6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twierdzenie, że zakres ubezpieczenia OC nie obejmuje i nie będzie obejmować szkód związanych z organizacją imprez związanych ze sportami ekstremalnymi, rozumiane jako sporty wysokiego ryzyka uprawiane w celu osiągnięcia maksymalnych wrażeń, związane z aktywnością fizyczną zagrażającą zdrowiu i życiu, do których zalicza się takie  dyscypliny jak np. żeglowanie ze spadochronem, jazda na nartach i snowboardzie poza wyznaczonymi trasami, nurkowanie z akwalungiem, wspinaczka wysokogórska i skalna, speleologia, skoki bungee, sporty uprawiane na rzekach górskich (rafting, canyoning, hydrospeed, kajakarstwo górskie), le parkur, kitesurfing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7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ubezpieczenia odpowiedzialności cywilnej wnioskujemy o potwierdzenie, że zakres ubezpieczenia nie obejmuje i nie będzie obejmował szkód powstałych w związku z posiadaniem, zarządzaniem oraz administrowaniem wysypiskiem lub składowiskiem odpadów, a także w związku z sortowaniem, spalaniem, utylizowaniem, odzyskiem odpadów lub jakimkolwiek ich przetwarzaniem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8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potwierdzenia powyższego prosimy o dodatkowe informacje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Zamawiający jest właścicielem, zarządcą czy administratorem wysypiska/składowiska śmieci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dzie jest zlokalizowane wysypisko/składowisko, na jakiej powierzchni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a jest docelowa pojemność wysypiska/składowiska, w jakiej części wykorzystywane jest obecnie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na wysypisku znajdują się odpady niebezpieczne, jeśli tak to jakie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kiedy funkcjonuje wysypisko, czy jest czynne, zrekultywowane, czy w najbliższym czasie planowane jest jego zamknięcie – jeżeli tak to kiedy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iego rodzaju odpady i w jaki sposób są przetwarzane (sortowanie, spalanie, kompostowanie, inne)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w ostatnich 5 latach miało miejsce zanieczyszczenie środowiska naturalnego w związku z działalnością wysypiska/składowiska odpadów lub przetwarzaniem odpadów – jeżeli tak prosimy o informację na temat szkód i roszczeń z tytułu OC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w ostatnich 5 latach wystąpił pożar na terenie wysypiska/składowiska lub na terenie  sortowni odpadów – jeżeli tak prosimy o informację na temat szkód i roszczeń z tytułu OC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y wysypisko/składowisko odpadów i sortownia odpadów spełniają aktualnie wszystkie wymogi prawne w zakresie ppoż i ochrony środowiska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9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szkód powstałych podczas pokazów sztucznych ogni prosimy o potwierdzenie, że przedmiotowe pokazy będą wykonywane przez podmioty profesjonalnie trudniące się tego rodzaju działalnością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  <w:r>
        <w:rPr>
          <w:rFonts w:cs="Arial" w:ascii="Arial" w:hAnsi="Arial"/>
          <w:sz w:val="20"/>
          <w:szCs w:val="20"/>
        </w:rPr>
        <w:t xml:space="preserve"> 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0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kresu ubezpieczenia odpowiedzialności cywilnej wnioskujemy o wykreślenie pkt. 4.25 odpowiedzialność cywilna Ubezpieczonego zgodnie z art. 488 kc w związku z art. 23 i 24 kc z tytułu naruszenia przepisów o ochronie danych osobowych. Przedmiotowe rozszerzenie uniemożliwia złożenie oferty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nie wyraża zgody n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1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rozszerzenia zakresu ubezpieczenia odpowiedzialności cywilnej za szkody wyrządzone w związku z pełnieniem funkcji inwestora, wynikające z uchybień przy organizowaniu procesu budowy na podstawie art. 18 Ustawy z dnia 7 lipca 1994 r. – prawo budowlane wnioskujemy o potwierdzenie, że ochroną nie jest objęta OC zawodowa z tytułu pełnienia samodzielnych funkcji w budownictwie, w tym nadzoru architektonicznego, budowlanego, kierowania budową oraz OC zawodowa inwestora/inwestora zastępczego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Zamawiający potwierdza powyżs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2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akresu ubezpieczenia odpowiedzialności cywilnej wnioskujemy o doprecyzowanie, że zakres ubezpieczenia nie obejmuje i nie będzie obejmował szkód powstałych w związku z prowadzeniem działalności medycznej, badawczej, farmaceutycznej, a także udzielaniem świadczeń medycznych oraz zarządzaniem jednostkami służby zdrowia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Gminny Ośrodek Rehabilitacji prowadzi jedynie zabiegi rehabilitacyjne.</w:t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bezpieczenie mienia od wszystkich ryzy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3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e czy lokalizacje zgłoszone do ubezpieczenia znajdują się na terenach zagrożonych powodziowo. W przypadku odpowiedzi pozytywnej prosimy o wskazanie przedmiotowych lokalizacji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Lokalizacje zgłoszone do ubezpieczenia nie znajdują się na terenach zagrożonych powodzi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4: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informację, czy licząc od roku 1997 na wskazanych do ubezpieczenia lokalizacjach występowała powódź. Jeżeli tak prosimy o wskazanie zalanych lokalizacji.</w:t>
      </w:r>
    </w:p>
    <w:p>
      <w:pPr>
        <w:pStyle w:val="Akapitzlist"/>
        <w:tabs>
          <w:tab w:val="clear" w:pos="269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269"/>
          <w:tab w:val="left" w:pos="284" w:leader="none"/>
        </w:tabs>
        <w:ind w:left="0" w:hanging="11"/>
        <w:rPr/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Od roku 1997 na wskazanych do ubezpieczenia lokalizacjach występowała powó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ight">
    <w:altName w:val="Arial"/>
    <w:charset w:val="ee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10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ambria Math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Roboto Light;Arial" w:hAnsi="Roboto Light;Arial" w:eastAsia="Calibri" w:cs="Times New Roman"/>
    </w:rPr>
  </w:style>
  <w:style w:type="character" w:styleId="WW8Num21z0">
    <w:name w:val="WW8Num21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Zen Hei Sharp;Times New Roman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Lucacash">
    <w:name w:val="lucacas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ruszcz.pl/ubezpieczenie-mienia-i-odpowiedzialnosci-gminy-pruszcz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6:00Z</dcterms:created>
  <dc:creator>Tomasz Kozłowski</dc:creator>
  <dc:description/>
  <cp:keywords/>
  <dc:language>en-US</dc:language>
  <cp:lastModifiedBy>tomasz.kozlowski</cp:lastModifiedBy>
  <dcterms:modified xsi:type="dcterms:W3CDTF">2019-11-06T09:19:00Z</dcterms:modified>
  <cp:revision>16</cp:revision>
  <dc:subject/>
  <dc:title/>
</cp:coreProperties>
</file>