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0"/>
        <w:gridCol w:w="1573"/>
        <w:gridCol w:w="511"/>
        <w:gridCol w:w="11"/>
        <w:gridCol w:w="13"/>
        <w:gridCol w:w="152"/>
        <w:gridCol w:w="730"/>
        <w:gridCol w:w="142"/>
        <w:gridCol w:w="262"/>
        <w:gridCol w:w="163"/>
        <w:gridCol w:w="327"/>
        <w:gridCol w:w="220"/>
        <w:gridCol w:w="20"/>
        <w:gridCol w:w="284"/>
        <w:gridCol w:w="142"/>
        <w:gridCol w:w="52"/>
        <w:gridCol w:w="27"/>
        <w:gridCol w:w="176"/>
        <w:gridCol w:w="879"/>
        <w:gridCol w:w="102"/>
        <w:gridCol w:w="78"/>
        <w:gridCol w:w="439"/>
        <w:gridCol w:w="89"/>
        <w:gridCol w:w="124"/>
        <w:gridCol w:w="585"/>
        <w:gridCol w:w="8"/>
        <w:gridCol w:w="41"/>
        <w:gridCol w:w="695"/>
        <w:gridCol w:w="35"/>
        <w:gridCol w:w="8"/>
        <w:gridCol w:w="1623"/>
        <w:gridCol w:w="2627"/>
        <w:gridCol w:w="2521"/>
        <w:gridCol w:w="2521"/>
      </w:tblGrid>
      <w:tr>
        <w:trPr>
          <w:trHeight w:val="347" w:hRule="atLeast"/>
        </w:trPr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dentyfikator podatkowy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7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r Regon</w:t>
            </w:r>
          </w:p>
        </w:tc>
        <w:tc>
          <w:tcPr>
            <w:tcW w:w="5407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923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OŚWIADCZENIE O STANIE MAJĄTKOWYM OSOBY PRAWNEJ / JEDNOSTKI ORGANIZACYJNEJ NIEMAJĄCEJ OSOBOWOŚCI PRAWNEJ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Pruszcz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. DANE PODATNIKA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DANE IDENTYFIKACYJNE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a/Firma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Nr PKD/EKD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nr KRS/ lub nr wpisu do właściwego rejestru 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Data rozpoczęcia działalności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</w:rPr>
              <w:t xml:space="preserve">B.2. ADRES SIEDZIBY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7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3. DANE IDENTYFIKACYJNE OSOBY UPOWAŻNIONEJ DO REPREZENTACJI WNIOSKOD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należy dołączyć pełnomocnictwo dla wskazanej osoby lub aktualny wyciąg z KRS)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1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Imię i nazwisk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. DANE DOTYCZĄCE WNIOSKU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1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świadczenie jest składane w związku ze złożonym wnioskiem o udzielenie ulgi w spłacie zobowiązań: </w:t>
            </w:r>
          </w:p>
        </w:tc>
        <w:tc>
          <w:tcPr>
            <w:tcW w:w="54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. Data złożenia wniosku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4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. Zakres wniosku i rodzaj podatku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/>
                <w:bCs/>
              </w:rPr>
              <w:t xml:space="preserve">D. SYTUACJA MATERIALNA I MAJĄTKOWA WNIOSKODAWCY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.1. ŹRÓDŁO I WYSOKOŚĆ OSIĄGANYCH DOCHODÓW PRZEZ WNIOSKODAWCĘ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61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 osiąganych dochodów netto (miesięcznie)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 działalności gospodarczej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nazwa i rodzaj)</w:t>
            </w:r>
          </w:p>
        </w:tc>
        <w:tc>
          <w:tcPr>
            <w:tcW w:w="61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2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 działalności rolniczej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 pozarolniczej</w:t>
            </w:r>
          </w:p>
        </w:tc>
        <w:tc>
          <w:tcPr>
            <w:tcW w:w="61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3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np. udziały w innych spółkach kapitałowych, zysk z lokat, obligacji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 innych papierów wartościowych, dotacje itp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61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4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</w:r>
            <w:bookmarkStart w:id="0" w:name="_Hlk38962619"/>
            <w:bookmarkStart w:id="1" w:name="_Hlk38962619"/>
            <w:bookmarkEnd w:id="1"/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PRZYCHÓD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KOSZTY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ZYSK/STRATA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805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Na koniec miesiąca poprzedzającego wniosek, </w:t>
              <w:br/>
              <w:t>tj.…...………………………….…….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5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6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7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Na koniec kwartału poprzedzającego wniosek, </w:t>
              <w:br/>
              <w:t>tj. ……………………...…………….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8.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9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0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a koniec roku poprzedzającego wniosek, tj. ……………………….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1.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2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3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.2. LICZBA ZATRUDNIONYCH OSÓB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4. Liczba zatrudnionych osób (na dzień złożenia oświadczenia)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.3. FORMA ORGANIZACYJNO-PRAWNA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35. </w:t>
            </w: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spółka osobowa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36.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spółka akcy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37.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spółka z ograniczoną odpowiedzialności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38.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inny przedsiębiorca ……………………………………………………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.4. POSIADANY MAJĄTEK NIERUCHOMY </w:t>
            </w:r>
          </w:p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nieruchomośc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ołożeni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sięgi wieczystej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wartoś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hipoteczne </w:t>
            </w:r>
            <w:r>
              <w:rPr>
                <w:rFonts w:cs="Arial" w:ascii="Arial" w:hAnsi="Arial"/>
                <w:sz w:val="16"/>
                <w:szCs w:val="16"/>
              </w:rPr>
              <w:t>(wskazać na rzecz jakiego wierzyciela i w jakiej wysokości)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.5. POSIADANY MAJĄTEK RUCHOM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.5.1 ŚRODKI TRANSPORTU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szacunk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obciążenia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ciężarowe (marka, model, typ, nr rej., rok produkcji)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osobowe (marka, model, typ, nr rej., rok produkcji pojazdu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>inne np. przyczepy, autobusy itp. (marka, model, typ, nr rej., rok produkcji)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.6. INNE SKŁADNIKI MAJĄTKU 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ówka  </w:t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gromadzone na rachunkach bankowych</w:t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jednostki inwestycyjne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dłu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owy sprzęt RTV  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ła sztuki, antyki, biżuteria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(maszyny, urządzenia itp.) 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7. OBCIĄŻENIA I ZOBOWIĄZANIA KREDYTOWE I POŻYCZKOW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termin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owyżej 12 miesięcy)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otermin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12 miesięcy)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aciągnięcia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iesięcznej raty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końca spłaty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8. INNE ZOBOWIĄ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siadane zobowiązania i zaległości względem innych instytucji np. ZUS, UM, UG, US itp.)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ierzyciela</w:t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ległości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egulowania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9. PRZYSŁUGUJĄCE WIERZYTELNOŚCI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Y (nazwa lub imię i nazwisko oraz dokładny adres) </w:t>
            </w:r>
          </w:p>
        </w:tc>
        <w:tc>
          <w:tcPr>
            <w:tcW w:w="2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ierzytelności</w:t>
            </w:r>
          </w:p>
        </w:tc>
        <w:tc>
          <w:tcPr>
            <w:tcW w:w="2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z którego przysługuje wierzytelność (faktury, umowy, kontrakty, zlecenia itp.)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e działania mające na celu odzyskanie wierzytelności (ponaglenia, wnioski do sądu itp.)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D.10. INNE INFORMACJE DOTYCZĄCE WNIOSKODAWCY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 nie ujęte w poprzednich 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potwierdzające ważny interes, które mogą mieć istotny wpływ na rozstrzygnięcie w spra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6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(komu, w jakiej wysokości, terminy spłaty)</w:t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niezapłacenia w terminie zobowiązania objętego wnio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spłaty zobowiązania objętego wniosk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otyczy wyłącznie wniosku o ulgę w formie rozłożenia na raty lub odrocze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rozwoj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arte umowy i kontrak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sione nakłady inwestycyj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e wskazaniem celu inwestycji i kwo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świadczenie należy dołączyć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dokumenty potwierdzające powyższe informację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prawozdania finansowe za ostatnie 3 lata obrotowe, sporządzone zgodnie z przepisami o rachunkowości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informacje/oświadczenia o bieżącej sytuacji finansowej wnioskodawcy (np. podatkową księgę przychodów i rozchodów, bilans, rachunek zysków i strat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rawozdania, ewidencję środków trwałych, wykaz należności i zobowiązań, zestawienie nieuregulowanych faktur, wykaz dłużników, dokumenty dotyczące ewentualnie prowadzonych postępowań windykacyjnych, dokumenty potwierdzające wydatki poniesione na inwestycje, umowy kredytowe wraz harmonogramem spłaty, itp.)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aktualny wyciąg z bieżącego rachunku bankowego i z rachunków terminow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99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ODPIS WNIOSKODAWCY / OSOBY REPREZEN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am, że jestem świadomy odpowiedzialności karnej z art. 233 Kodeksu Karnego za składanie fałszywych zeznań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t. 233 § 1. </w:t>
            </w:r>
            <w:r>
              <w:rPr>
                <w:rFonts w:cs="Arial" w:ascii="Arial" w:hAnsi="Arial"/>
                <w:sz w:val="20"/>
                <w:szCs w:val="20"/>
              </w:rPr>
              <w:t>Kto, składając zeznanie mające służyć za dowód w postępowaniu sądowym lub w innym postępowaniu na podstawie ustawy, zeznaje nieprawdę lub zataja prawdę, podlega karze pozbawienia wolności od 6 miesięcy do lat 8.)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2. Data </w:t>
            </w:r>
          </w:p>
        </w:tc>
        <w:tc>
          <w:tcPr>
            <w:tcW w:w="49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 Podpis</w:t>
            </w:r>
          </w:p>
        </w:tc>
        <w:tc>
          <w:tcPr>
            <w:tcW w:w="7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080"/>
    </w:tblGrid>
    <w:tr>
      <w:trPr>
        <w:trHeight w:val="397" w:hRule="atLeast"/>
        <w:cantSplit w:val="true"/>
      </w:trPr>
      <w:tc>
        <w:tcPr>
          <w:tcW w:w="877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8:00Z</dcterms:created>
  <dc:creator>us752</dc:creator>
  <dc:description/>
  <cp:keywords/>
  <dc:language>en-US</dc:language>
  <cp:lastModifiedBy>Iwona Chylewska</cp:lastModifiedBy>
  <cp:lastPrinted>2020-04-27T13:02:00Z</cp:lastPrinted>
  <dcterms:modified xsi:type="dcterms:W3CDTF">2020-04-28T09:18:00Z</dcterms:modified>
  <cp:revision>22</cp:revision>
  <dc:subject/>
  <dc:title> </dc:title>
</cp:coreProperties>
</file>